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9100" cy="619760"/>
            <wp:effectExtent l="0" t="0" r="0" b="0"/>
            <wp:docPr id="1" name="герб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АЛЬМЕНЕВСКи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  <w:vertAlign w:val="superscript"/>
        </w:rPr>
      </w:pPr>
      <w:r>
        <w:rPr>
          <w:rFonts w:cs="Arial" w:ascii="Arial" w:hAnsi="Arial"/>
          <w:b/>
          <w:caps/>
          <w:sz w:val="32"/>
          <w:szCs w:val="32"/>
        </w:rPr>
        <w:t>МУНИЦИПАЛЬНый ОКРУГ КУРГАН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8"/>
          <w:szCs w:val="24"/>
          <w:vertAlign w:val="superscript"/>
        </w:rPr>
      </w:pPr>
      <w:r>
        <w:rPr>
          <w:rFonts w:cs="Arial" w:ascii="Arial" w:hAnsi="Arial"/>
          <w:b/>
          <w:caps/>
          <w:sz w:val="28"/>
          <w:szCs w:val="24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АДМИНИСТРАЦИЯ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ЛЬМЕН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6 декабря 2024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 xml:space="preserve">114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. Альменево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оложения об оплате труда работников Администрации Альменевского муниципального округа Курганской области </w:t>
      </w:r>
      <w:r>
        <w:rPr>
          <w:rFonts w:cs="Arial" w:ascii="Arial" w:hAnsi="Arial"/>
          <w:b/>
          <w:bCs/>
          <w:sz w:val="22"/>
          <w:szCs w:val="22"/>
        </w:rPr>
        <w:t>и ее отраслевых (функциональных) органов,</w:t>
      </w:r>
      <w:r>
        <w:rPr>
          <w:rFonts w:cs="Arial" w:ascii="Arial" w:hAnsi="Arial"/>
          <w:b/>
          <w:sz w:val="22"/>
          <w:szCs w:val="22"/>
        </w:rPr>
        <w:t xml:space="preserve"> замещающих должности, не относящиеся к должностям муниципальной службы, а также работников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осуществляющих техническое обеспечение деятельности Администрации Альменевского муниципального округа Курганской области </w:t>
      </w:r>
      <w:r>
        <w:rPr>
          <w:rFonts w:cs="Arial" w:ascii="Arial" w:hAnsi="Arial"/>
          <w:b/>
          <w:bCs/>
          <w:sz w:val="22"/>
          <w:szCs w:val="22"/>
        </w:rPr>
        <w:t>и ее отраслевых (функциональных) орган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соответствии со статьей 144 Трудового кодекса Российской Федерации, Законом Курганской области от 10 марта 2006 года № 130 «Об оплате труда работников государственных учреждений Курганской области», руководствуясь Уставом Альменевского муниципального округа Курганской области Администрация Альменев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 Утвердить Положение об оплате труда работников Администрации Альменевского муниципального округа Курганской области </w:t>
      </w:r>
      <w:r>
        <w:rPr>
          <w:rFonts w:cs="Arial" w:ascii="Arial" w:hAnsi="Arial"/>
          <w:bCs/>
          <w:sz w:val="22"/>
          <w:szCs w:val="22"/>
        </w:rPr>
        <w:t xml:space="preserve">и ее отраслевых (функциональных) органов, </w:t>
      </w:r>
      <w:r>
        <w:rPr>
          <w:rFonts w:cs="Arial" w:ascii="Arial" w:hAnsi="Arial"/>
          <w:sz w:val="22"/>
          <w:szCs w:val="22"/>
        </w:rPr>
        <w:t>замещающих должности, не относящиеся к должностям муниципальной службы, а также работников, осуществляющих техническое обеспечение деятельности Администрации Альменевского муниципального округа Курганской области  и ее отраслевых (функциональных) органов согласно приложению 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Признать утратившим силу постановление Администрации Альменевского муниципального округа Курганской области от 1 июля 2024 года № 64 «Об утверждении Положения об оплате труда работников Администрации Альменевского муниципального округа Курганской области </w:t>
      </w:r>
      <w:r>
        <w:rPr>
          <w:rFonts w:cs="Arial" w:ascii="Arial" w:hAnsi="Arial"/>
          <w:bCs/>
          <w:sz w:val="22"/>
          <w:szCs w:val="22"/>
        </w:rPr>
        <w:t>и ее отраслевых (функциональных) органов,</w:t>
      </w:r>
      <w:r>
        <w:rPr>
          <w:rFonts w:cs="Arial" w:ascii="Arial" w:hAnsi="Arial"/>
          <w:sz w:val="22"/>
          <w:szCs w:val="22"/>
        </w:rPr>
        <w:t xml:space="preserve"> замещающих должности, не относящиеся к должностям муниципальной службы, а также работников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существляющих техническое обеспечение деятельности Администрации Альменевского муниципального округа Курганской области»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Опубликовать настоящее постановление в порядке, предусмотренным Уставом Альменевского муниципального округа Курганской области.</w:t>
      </w:r>
    </w:p>
    <w:p>
      <w:pPr>
        <w:pStyle w:val="Style17"/>
        <w:tabs>
          <w:tab w:val="clear" w:pos="709"/>
          <w:tab w:val="left" w:pos="758" w:leader="none"/>
        </w:tabs>
        <w:ind w:left="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 Настояще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2"/>
        </w:rPr>
        <w:t xml:space="preserve"> официального </w:t>
      </w:r>
      <w:r>
        <w:rPr>
          <w:rFonts w:cs="Arial" w:ascii="Arial" w:hAnsi="Arial"/>
        </w:rPr>
        <w:t>опубликования и распространяется на правоотношения, возникшие с 1 декабря 2024 год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 Контроль за выполнением настоящего постановления возложить на начальника финансового отдела Администрации Альменев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льменевского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круга Курганской области</w:t>
        <w:tab/>
        <w:tab/>
        <w:tab/>
        <w:tab/>
        <w:tab/>
        <w:t>А.В. Снеж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Вахитова Н.Г. т.912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left="709" w:hanging="709"/>
        <w:jc w:val="right"/>
        <w:rPr/>
      </w:pPr>
      <w:r>
        <w:rPr>
          <w:rFonts w:cs="Arial" w:ascii="Arial" w:hAnsi="Arial"/>
          <w:sz w:val="24"/>
          <w:szCs w:val="24"/>
        </w:rPr>
        <w:t>Администрации Альменевского муниципаль-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о округа Курганской области от 06.12.2024 г.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4 «Об утверждении Положения об оплате </w:t>
      </w:r>
    </w:p>
    <w:p>
      <w:pPr>
        <w:pStyle w:val="Normal"/>
        <w:ind w:left="709" w:hanging="709"/>
        <w:jc w:val="right"/>
        <w:rPr/>
      </w:pPr>
      <w:r>
        <w:rPr>
          <w:rFonts w:cs="Arial" w:ascii="Arial" w:hAnsi="Arial"/>
          <w:sz w:val="24"/>
          <w:szCs w:val="24"/>
        </w:rPr>
        <w:t>труда работников Администрации Альменев-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го муниципального округа Курганской 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и ее отраслевых (функциональных)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ов, замещающих должности, не относящиеся 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лжностям муниципальной службы, а также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, осуществляющих техническое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Администрации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ьменевского муниципального округа</w:t>
      </w:r>
    </w:p>
    <w:p>
      <w:pPr>
        <w:pStyle w:val="Normal"/>
        <w:ind w:left="709" w:hanging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ганской области и ее отраслевых 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ункциональных) орган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работников Администрации Альменевского муниципального округа Курганской области и ее отраслевых (функциональных) органов, замещающих должности, не относящиеся к должностям муниципальной службы, а также работников, осуществляющих техническое обеспечение деятельности Администрации Альменевского муниципального округа Курганской области и ее отраслевых (функциональных) орган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 оплате труда работник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Альменевского муниципального округа Курганской области и ее отраслевых (функциональных) органов, замещающих должности, не относящиеся к должностям муниципальной службы, а также работников, осуществляющих техническое обеспечение деятельности Администрации Альменевского муниципального округа Курганской области и ее отраслевых (функциональных) органов (далее - Положение), разработано в целях определения единых подходов к оплате труда указанных категорий работников в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ьменевского муниципального округа Курганской области и ее отраслевых (функциональных) орган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Условия оплаты труда работник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льменевского муниципального округа Курганской области и ее отраслевых (функциональных) органов, не относящихся к должностям муниципальной службы, а также работников, осуществляющих техническое обеспечение деятельности Администрации Альменевского муниципального округа Курганской области и ее отраслевых (функциональных) органов (далее – работники, Администрация) включают размеры окладов (должностных окладов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и устанавливаются в пределах утвержденного годового фонда оплаты труд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Условия оплаты труда, включая размер оклада (должностного оклада) работников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плата труда работников Администрации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Месячная заработная плата работников Администрации, полностью отработавших за этот период норму рабочего времени и выполнивших нормы труда (трудовые обязанности), не может быть ниже установленного федеральным законом минимального размера оплаты труда. Заработная плата работников Администрации предельными размерами не ограничиваетс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Раздел II. ПОРЯДОК И УСЛОВИЯ ОПЛАТЫ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ИХ ДОЛЖНОСТИ, НЕ ОТНОСЯЩИЕСЯ К ДОЛЖНОСТЯМ МУНИЦИПАЛЬНОЙ СЛУЖБЫ АДМИНИСТРАЦИИ АЛЬМЕНЕВСКОГО МУНИЦИПАЛЬНОГО ОКРУГА КУРГАНСКОЙ ОБЛАСТИ И ЕЕ ОТРАСЛЕВЫХ (ФУНКЦИОНАЛЬНЫХ) ОРГАН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должностей и размеры окладов (должностных окладов) работников, замещающих должности, не относящиеся к должностям муниципальной службы, в Администрации Альменевского муниципального округа Курганской области устанавливаются Главой Альменевского муниципального округа Курганской области, а в отраслевых (функциональных) органах Администрации Альменевского муниципального округа Курганской области – их руководител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условий труда работникам, замещающим должности, не относящиеся к должностям муниципальной службы Администрации Альменевского муниципального округа Курганской области и ее отраслевых (функциональных) органов (далее – работники, Администрация), устанавливаются выплаты компенсационного характера, предусмотренн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ам Администрации устанавливаются стимулирующие выплаты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азделом V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Ежемесячная доплата к окладу (должностному окладу) за выслугу лет устанавливается работникам Администрации в зависимости от общего количества лет, проработанных в Администрации и иных органах местного самоуправления муниципальных образований Альменевского района Курганской области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3 года до 8 лет - 10%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 выслуге лет от 8 лет до 13 лет – 15%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3 лет до 18 лет – 20%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8 лет до 23 лет – 25%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 выслуге лет свыше 23 лет - 30%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ПОРЯДОК И УСЛОВИЯ ОПЛАТЫ ТРУДА РАБОТНИКОВ, ОСУЩЕСТВЛЯЮЩИХ ТЕХНИЧЕСКОЕ ОБЕСПЕЧЕНИЕ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АЛЬМЕНЕВСКОГО МУНИЦИПАЛЬНОГО ОКРУГА КУРГАНСКОЙ ОБЛАСТИ И ЕЕ ОТРАСЛЕВЫХ (ФУНКЦИОНАЛЬНЫХ) ОРГАН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работников, осуществляющих техническое обеспечение деятельности Администрации Альменевского муниципального округа Курганской области и ее отраслевых (Функциональных) органов (далее – работники, Администрация)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, в соответствии с таблиц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. Размеры окладов работников Администрации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8-й тарифный разряд в соответствии  с Единым тарифно-</w:t>
              <w:br/>
              <w:t xml:space="preserve">квалификационным  справочником  работ   и   профессий рабочих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B", "C" и "E", либо "D" и "E", или только "D", устанавливается ежемесячная доплата к окладу (должностному окладу) за классность в размере 10%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одителям автомобилей, имеющим отметки в водительском удостоверении "B", "C", "D" и "E", устанавливается ежемесячная доплата к окладу (должностному окладу) за классность в размере 25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Ежемесячная доплата к окладу (должностному окладу) за выслугу лет устанавливается работникам Администрации в зависимости от общего количества лет, проработанных в Администрации и иных органах местного самоуправления муниципальных образованиях Альменевского района Курганской области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 года до 3 лет – 5%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3 лет до 5 лет -10%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5 лет до 10 лет – 15%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свыше 10 лет – 20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 учетом условий труда работникам Администрации устанавливаются выплаты компенсационного характера, предусмотренные разделом IV и стимулирующие выплаты, предусмотренные разделом V настоящего Полож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. ПОРЯДОК И УСЛОВИЯ УСТАНО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ЛАТ КОМПЕНСАЦИОННОГО ХАРАКТЕРА РАБОТНИКАМ АДМИНИСТ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ЬМЕНЕВСКОГО МУНИЦИПАЛЬНОГО ОКРУГА КУРГАНСКОЙ ОБЛАСТИ И ЕЕ ОТРАСЛЕВЫХ (ФУНКЦИОНАЛЬНЫХ) ОРГАН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, размеры и условия их установления работникам Администрации Альменевского муниципального округа Курганской области и ее отраслевых (функциональных) органов (далее - Администрация), замещающим должности, не относящиеся к должностям муниципальной службы, а также работникам, осуществляющим техническое обеспечение деятельности Администрации (далее - работники),  устанавливаются коллективными договорами, муниципальными правовыми актами Альменевского муниципального округа Курганской области в соответствии с трудов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Работникам Администрации могут быть установлены следующие компенсационные выплаты:</w:t>
      </w:r>
    </w:p>
    <w:p>
      <w:pPr>
        <w:pStyle w:val="Normal"/>
        <w:tabs>
          <w:tab w:val="clear" w:pos="709"/>
          <w:tab w:val="left" w:pos="851" w:leader="none"/>
        </w:tabs>
        <w:ind w:firstLine="465"/>
        <w:jc w:val="both"/>
        <w:rPr/>
      </w:pPr>
      <w:r>
        <w:rPr>
          <w:rFonts w:cs="Arial" w:ascii="Arial" w:hAnsi="Arial"/>
          <w:sz w:val="24"/>
          <w:szCs w:val="24"/>
        </w:rPr>
        <w:t>- выплаты работникам Администрации, занятым на тяжелых работах, работах с вредными, опасными и иными особыми условиями труда;</w:t>
      </w:r>
    </w:p>
    <w:p>
      <w:pPr>
        <w:pStyle w:val="Normal"/>
        <w:tabs>
          <w:tab w:val="clear" w:pos="709"/>
          <w:tab w:val="left" w:pos="851" w:leader="none"/>
        </w:tabs>
        <w:ind w:firstLine="465"/>
        <w:jc w:val="both"/>
        <w:rPr/>
      </w:pPr>
      <w:r>
        <w:rPr>
          <w:rFonts w:cs="Arial" w:ascii="Arial" w:hAnsi="Arial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tabs>
          <w:tab w:val="clear" w:pos="709"/>
          <w:tab w:val="left" w:pos="851" w:leader="none"/>
        </w:tabs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и за работу со сведениями, составляющими государственную тай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Доплата за работу в местностях с особыми климатическими условиями (районный коэффициент) в Курганской области применяется в размере 15% к общей сумме начисленной заработной пл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Доплата за совмещение профессий (должностей) устанавливается работникам при совмещении ими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Доплата за расширение зон обслуживания устанавливается работникам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Normal"/>
        <w:tabs>
          <w:tab w:val="clear" w:pos="709"/>
          <w:tab w:val="left" w:pos="851" w:leader="none"/>
        </w:tabs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9"/>
          <w:tab w:val="left" w:pos="851" w:leader="none"/>
        </w:tabs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составляет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не менее двойной дневной или часовой части оклада (должностного оклада) за каждый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465"/>
        <w:jc w:val="both"/>
        <w:rPr/>
      </w:pPr>
      <w:r>
        <w:rPr>
          <w:rFonts w:cs="Arial" w:ascii="Arial" w:hAnsi="Arial"/>
          <w:sz w:val="24"/>
          <w:szCs w:val="24"/>
        </w:rPr>
        <w:t>Конкретные размеры оплаты за сверхурочную работу определяются коллективным договором, муниципальным правовым актом Альменевского муниципального округа Курганской области или трудовым догов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tabs>
          <w:tab w:val="clear" w:pos="709"/>
          <w:tab w:val="left" w:pos="851" w:leader="none"/>
        </w:tabs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составляет 35 процентов части оклада (должностного оклада) за час работы в ночное время.</w:t>
      </w:r>
    </w:p>
    <w:p>
      <w:pPr>
        <w:pStyle w:val="Normal"/>
        <w:tabs>
          <w:tab w:val="clear" w:pos="709"/>
          <w:tab w:val="left" w:pos="851" w:leader="none"/>
        </w:tabs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Водители автомобилей Администрации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Водителям автомобилей Администрации за ненормированный рабочий день выплачивается надбавка в размере 25 процентов от окла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left="4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ПОРЯДОК И УСЛО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ВЫПЛАТ СТИМУЛИРУЮЩЕГО ХАРАКТЕРА РАБОТНИКАМ АДМИНИСТРАЦИИ АЛЬМЕНЕВСКОГО МУНИЦИПАЛЬНОГО ОКРУГА КУРГАНСКОЙ ОБЛАСТИ И ЕЕ ОТРАСЛЕВЫХ (ФУНКЦИОНАЛЬНЫХ) ОРГАН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К выплатам стимулирующего характера относятся выплаты, направленные на стимулирование работников к качественному результату труда, а также поощрение за выполненную рабо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Выплаты стимулирующего характера в Администрации Альменевского муниципального округа Курганской области производятся по решению Главы Альменевского муниципального округа Курганской области, а в отраслевых (функциональных) органах Администрации Альменевского муниципального округа Курганской области – их руководителями, в пределах бюджетных ассигнований на оплату труда работников Администрации Альменевского муниципального округа Курганской области и ее отраслевых (функциональных) органов (далее – работники, Администрац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65"/>
        <w:jc w:val="both"/>
        <w:rPr/>
      </w:pPr>
      <w:r>
        <w:rPr>
          <w:rFonts w:cs="Arial" w:ascii="Arial" w:hAnsi="Arial"/>
          <w:sz w:val="24"/>
          <w:szCs w:val="24"/>
        </w:rPr>
        <w:t>В целях поощрения работников за выполненную работу рекомендуется устанавливать следующие виды выплат стимулирующего характер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за интенсивность и высокие результаты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за качество выполняем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за стаж непрерывной работы, выслугу ле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за выполнение особо важных и сроч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по итогам работы (за квартал, полугодие, 9 месяцев, год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/>
      </w:pPr>
      <w:r>
        <w:rPr>
          <w:rFonts w:cs="Arial" w:ascii="Arial" w:hAnsi="Arial"/>
          <w:sz w:val="24"/>
          <w:szCs w:val="24"/>
        </w:rPr>
        <w:t>Премирование работников Администрации осуществляется на основе положения о премировании, утвержденного муниципальным правовым актом актом Альменевского муниципального округа Курганской област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ов выплат стимулирующего характера рекомендуется учитывать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/>
      </w:pPr>
      <w:r>
        <w:rPr>
          <w:rFonts w:cs="Arial" w:ascii="Arial" w:hAnsi="Arial"/>
          <w:sz w:val="24"/>
          <w:szCs w:val="24"/>
        </w:rPr>
        <w:t>- успешное и добросовестное исполнение работниками Администрации своих обязанностей в соответствующем период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орученной работы, связанной с обеспечением рабочего процесс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/>
      </w:pPr>
      <w:r>
        <w:rPr>
          <w:rFonts w:cs="Arial" w:ascii="Arial" w:hAnsi="Arial"/>
          <w:sz w:val="24"/>
          <w:szCs w:val="24"/>
        </w:rPr>
        <w:t>- участие в выполнении особо важных работ и мероприя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6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ии за выполнение особо важных и срочных работ рекомендуется выплачивать работникам Администрации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ю за интенсивность и высокие результаты работы рекомендуется выплачивать работникам единовременно за интенсивность и высокие результаты работы. При премировании учит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нсивность и напряженность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V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ОРЯДОК И УСЛОВИЯ ВЫПЛАТЫ МАТЕРИАЛЬНОЙ ПОМОЩИ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НИКАМ АДМИНИСТРАЦИИ АЛЬМЕНЕВСКОГО МУНИЦИПАЛЬНОГО ОКРУГА КУРГАНСКОЙ ОБЛАСТИ И ЕЕ ОТРАСЛЕВЫХ (ФУНКЦИОНАЛЬНЫХ) ОРГАНОВ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фонда оплаты труда работникам Администрации Альменевского муниципального округа Курганской области и ее отраслевых (функциональных) органов может быть оказана материальная помощь. Материальная помощь оказывается на основании утвержденного Положения об оказании материальной помощи работникам Администрации Альменевского муниципального округа Курганской обла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ьмене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круга Курганской области</w:t>
        <w:tab/>
        <w:tab/>
        <w:tab/>
        <w:t xml:space="preserve">                             С.А. Волков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3" w:firstLine="42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449241D20937AC928BF491F159F32A8DBBF3CC807A2395C2F5119CA33871708A478B7F1D2BCF3B5B4CDuCsEK" TargetMode="External"/><Relationship Id="rId4" Type="http://schemas.openxmlformats.org/officeDocument/2006/relationships/hyperlink" Target="consultantplus://offline/ref=DBC449241D20937AC928BF491F159F32A8DBBF3CC807A2395C2F5119CA33871708A478B7F1D2BCF3B5B4C8uCs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34:00Z</dcterms:created>
  <dc:creator>Флюра</dc:creator>
  <dc:description/>
  <cp:keywords/>
  <dc:language>en-US</dc:language>
  <cp:lastModifiedBy>Priemnaya_ADM</cp:lastModifiedBy>
  <cp:lastPrinted>2024-12-06T09:33:00Z</cp:lastPrinted>
  <dcterms:modified xsi:type="dcterms:W3CDTF">2024-12-06T04:34:00Z</dcterms:modified>
  <cp:revision>2</cp:revision>
  <dc:subject/>
  <dc:title/>
</cp:coreProperties>
</file>