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635</wp:posOffset>
                </wp:positionV>
                <wp:extent cx="5939155" cy="3173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756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АЛЬМЕНЕВСК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МУНИЦИПАЛЬНый ОКРУГ КУРГАНСКОЙ ОБЛАСТ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caps/>
                                <w:sz w:val="28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АЛЬМЕН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16 декабря 2024 года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. Альмен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49.85pt;mso-wrap-distance-left:9pt;mso-wrap-distance-right:9pt;mso-wrap-distance-top:0pt;mso-wrap-distance-bottom:0pt;margin-top:0.0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1500" cy="6756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3" r="-6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АЛЬМЕНЕВСКий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МУНИЦИПАЛЬНый ОКРУГ КУРГАНСКОЙ ОБЛАСТИ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caps/>
                          <w:sz w:val="28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АЛЬМЕНЕВСКОГО МУНИЦИПАЛЬНОГО ОКРУГА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16 декабря 2024 года 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12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с. Альмене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 утверждении Положения об оплате труд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аботников муниципальных постов пожарной охраны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Cs w:val="22"/>
        </w:rPr>
        <w:t>Альменевского муниципального округа Курган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Cs w:val="22"/>
        </w:rPr>
      </w:pPr>
      <w:r>
        <w:rPr>
          <w:szCs w:val="22"/>
        </w:rPr>
        <w:t>В соответствии со статьей 144 Трудового кодекса Российской Федерации, Федеральным законом от 6 октября 2003 года №131-ФЗ «Об общих принципах организации местного самоуправления Российской Федерации», на основании Устава Альменевского муниципального округа Курганской области Администрация Альменевского муниципального округа Курганской области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ОСТАНОВЛЯЕТ:</w:t>
      </w:r>
    </w:p>
    <w:p>
      <w:pPr>
        <w:pStyle w:val="Style23"/>
        <w:numPr>
          <w:ilvl w:val="0"/>
          <w:numId w:val="1"/>
        </w:numPr>
        <w:ind w:left="0" w:firstLine="709"/>
        <w:jc w:val="both"/>
        <w:rPr>
          <w:szCs w:val="22"/>
        </w:rPr>
      </w:pPr>
      <w:r>
        <w:rPr>
          <w:szCs w:val="22"/>
        </w:rPr>
        <w:t>Утвердить Положение об оплате труда работников муниципальных постов пожарной охраны Альменевского</w:t>
      </w:r>
      <w:r>
        <w:rPr>
          <w:b/>
          <w:szCs w:val="22"/>
        </w:rPr>
        <w:t xml:space="preserve"> </w:t>
      </w:r>
      <w:r>
        <w:rPr>
          <w:szCs w:val="22"/>
        </w:rPr>
        <w:t xml:space="preserve">муниципального округа Курганской области согласно приложению к настоящему постановлению. </w:t>
      </w:r>
    </w:p>
    <w:p>
      <w:pPr>
        <w:pStyle w:val="Style23"/>
        <w:numPr>
          <w:ilvl w:val="0"/>
          <w:numId w:val="1"/>
        </w:numPr>
        <w:ind w:left="0" w:firstLine="709"/>
        <w:jc w:val="both"/>
        <w:rPr>
          <w:szCs w:val="22"/>
        </w:rPr>
      </w:pPr>
      <w:r>
        <w:rPr>
          <w:szCs w:val="22"/>
        </w:rPr>
        <w:t>Установить, что расходы производятся в пределах выделенных бюджетных ассигнований утвержденных на оплату труда.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szCs w:val="22"/>
        </w:rPr>
        <w:t>Опубликовать настоящее постановление в порядке, предусмотренном Уставом Альменевского муниципального округа Курганской области.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szCs w:val="22"/>
        </w:rPr>
        <w:t xml:space="preserve">Настоящее постановление вступает в силу после его официального </w:t>
      </w:r>
      <w:r>
        <w:rPr/>
        <w:t>опубликования и распространяется на правоотношения, возникшие с 1 декабря 2024 года.</w:t>
      </w:r>
    </w:p>
    <w:p>
      <w:pPr>
        <w:pStyle w:val="Heading"/>
        <w:ind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  <w:lang w:val="ru-RU"/>
        </w:rPr>
        <w:t>5</w:t>
      </w:r>
      <w:r>
        <w:rPr>
          <w:b w:val="false"/>
          <w:szCs w:val="22"/>
        </w:rPr>
        <w:t>.</w:t>
      </w:r>
      <w:r>
        <w:rPr>
          <w:b w:val="false"/>
          <w:szCs w:val="22"/>
          <w:lang w:val="ru-RU"/>
        </w:rPr>
        <w:tab/>
      </w:r>
      <w:r>
        <w:rPr>
          <w:b w:val="false"/>
          <w:szCs w:val="22"/>
        </w:rPr>
        <w:t xml:space="preserve">Контроль за </w:t>
      </w:r>
      <w:r>
        <w:rPr>
          <w:b w:val="false"/>
          <w:szCs w:val="22"/>
          <w:lang w:val="ru-RU"/>
        </w:rPr>
        <w:t>ис</w:t>
      </w:r>
      <w:r>
        <w:rPr>
          <w:b w:val="false"/>
          <w:szCs w:val="22"/>
        </w:rPr>
        <w:t>полнением настоящего постановления</w:t>
      </w:r>
      <w:r>
        <w:rPr>
          <w:b w:val="false"/>
          <w:szCs w:val="22"/>
          <w:lang w:val="ru-RU"/>
        </w:rPr>
        <w:t xml:space="preserve"> возложить на начальника финансового отдела Администрации Альменевского муниципального округа Курган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2"/>
          <w:lang w:val="ru-RU"/>
        </w:rPr>
      </w:pPr>
      <w:r>
        <w:rPr>
          <w:b w:val="false"/>
          <w:szCs w:val="22"/>
        </w:rPr>
        <w:t>Глав</w:t>
      </w:r>
      <w:r>
        <w:rPr>
          <w:b w:val="false"/>
          <w:szCs w:val="22"/>
          <w:lang w:val="ru-RU"/>
        </w:rPr>
        <w:t>а</w:t>
      </w:r>
      <w:r>
        <w:rPr>
          <w:b w:val="false"/>
          <w:szCs w:val="22"/>
        </w:rPr>
        <w:t xml:space="preserve"> Альменевского </w:t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Cs w:val="22"/>
          <w:lang w:val="ru-RU"/>
        </w:rPr>
        <w:t>муниципального округа Курганской области</w:t>
        <w:tab/>
        <w:t xml:space="preserve">     </w:t>
        <w:tab/>
        <w:t xml:space="preserve">                    А.В. Снежко</w:t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 w:val="18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 w:val="18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 w:val="18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 w:val="18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 w:val="18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 w:val="18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 w:val="18"/>
          <w:szCs w:val="16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lang w:val="ru-RU"/>
        </w:rPr>
        <w:t>Исп. Вахитова Н.Г. т.91201</w:t>
      </w:r>
      <w:r>
        <w:br w:type="page"/>
      </w:r>
    </w:p>
    <w:p>
      <w:pPr>
        <w:pStyle w:val="Heading"/>
        <w:ind w:firstLine="709"/>
        <w:jc w:val="right"/>
        <w:rPr/>
      </w:pP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 xml:space="preserve">риложение к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Альмен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круга Курганской 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от 16.12.2024 г.   № 12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Положения об оплате 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работников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тов пожарной охраны Альмен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круга </w:t>
      </w:r>
      <w:r>
        <w:rPr>
          <w:szCs w:val="22"/>
        </w:rPr>
        <w:t>Курганской области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6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ОПЛАТЕ ТРУДА РАБОТНИКОВ МУНИЦИПАЛЬНЫХ ПОСТОВ ПОЖАРНОЙ ОХРАНЫ АЛЬМЕНЕВСКОГО </w:t>
      </w:r>
      <w:r>
        <w:rPr>
          <w:b/>
        </w:rPr>
        <w:t>МУНИЦИПАЛЬНОГО ОКРУГА</w:t>
      </w:r>
      <w:r>
        <w:rPr/>
        <w:t xml:space="preserve"> </w:t>
      </w:r>
      <w:r>
        <w:rPr>
          <w:b/>
          <w:bCs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об оплате труда работников муниципальных постов пожарной охраны </w:t>
      </w:r>
      <w:r>
        <w:rPr>
          <w:szCs w:val="22"/>
        </w:rPr>
        <w:t xml:space="preserve">Альменевского муниципального округа </w:t>
      </w:r>
      <w:r>
        <w:rPr/>
        <w:t>Курганской области (далее - Положение) разработано в соответствии с Трудовым кодексом Российской Федерации, Федеральным законом от 6 октября 2003 года № 131 «Об общих принципах организации местного самоуправления Российской Федерации», в целях определения единых подходов к оплате труда указанных категорий 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ловия оплаты труда работников включают размеры должностных окладов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работная плата работника преде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работная плата (без учета премий и иных стимулирующих выплат), устанавливаемая в соответствии с отраслевой системой оплаты труда, не может быть ниже заработной платы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ЗДЕЛ II. ОСНОВНЫЕ УСЛОВИЯ ОПЛАТЫ ТРУДА</w:t>
      </w:r>
    </w:p>
    <w:p>
      <w:pPr>
        <w:pStyle w:val="Textbody1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1"/>
        <w:spacing w:before="0" w:after="0"/>
        <w:ind w:firstLine="737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змеры должностных окладов работников</w:t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Style w:val="Style19"/>
          <w:rFonts w:cs="Times New Roman" w:ascii="Times New Roman" w:hAnsi="Times New Roman"/>
        </w:rPr>
        <w:t>Тарифные ставки работников, осуществляющих профессиональную деятельность по профессиям рабочих, приведены в таблице 1.</w:t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Таблица 1 </w:t>
      </w:r>
    </w:p>
    <w:p>
      <w:pPr>
        <w:pStyle w:val="Textbody1"/>
        <w:spacing w:lineRule="auto" w:line="240" w:before="0" w:after="0"/>
        <w:jc w:val="right"/>
        <w:rPr/>
      </w:pPr>
      <w:r>
        <w:rPr/>
        <w:t>(рубль)</w:t>
      </w:r>
    </w:p>
    <w:tbl>
      <w:tblPr>
        <w:tblW w:w="9508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7"/>
        <w:gridCol w:w="708"/>
        <w:gridCol w:w="709"/>
        <w:gridCol w:w="567"/>
        <w:gridCol w:w="567"/>
        <w:gridCol w:w="425"/>
        <w:gridCol w:w="851"/>
        <w:gridCol w:w="992"/>
        <w:gridCol w:w="851"/>
        <w:gridCol w:w="1701"/>
      </w:tblGrid>
      <w:tr>
        <w:trPr/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</w:t>
            </w:r>
          </w:p>
        </w:tc>
        <w:tc>
          <w:tcPr>
            <w:tcW w:w="73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ной ставки по группам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5-17567</w:t>
            </w:r>
          </w:p>
        </w:tc>
      </w:tr>
    </w:tbl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</w:rPr>
        <w:t>7. Наименования должностей, специальностей и трудовых функций работников, осуществляющих профессиональную деятельность по профессиям рабочих, определяются локальными нормативными актами с учетом утвержденных профессиональных стандарт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</w:rPr>
        <w:t xml:space="preserve">При отсутствии профессиональных стандартов тарификация работ и присвоение профессиональной квалификации работникам, осуществляющим профессиональную деятельность по профессиям рабочих, производятся по действующему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Единому тарифно-квалификационному справочнику</w:t>
        </w:r>
      </w:hyperlink>
      <w:r>
        <w:rPr>
          <w:rStyle w:val="Style19"/>
          <w:rFonts w:cs="Times New Roman" w:ascii="Times New Roman" w:hAnsi="Times New Roman"/>
        </w:rPr>
        <w:t xml:space="preserve"> работ и профессий рабочих.</w:t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color w:val="282828"/>
        </w:rPr>
        <w:t>Конкретные размеры тарифных ставок по профессиям рабочих устанавливаются с учетом сложности выполняемой работы в зависимости от уровня квалификации (разряда) выполняемых работ, установленного профессиональными стандартами (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Едиными тарифно-квалификационными справочниками</w:t>
        </w:r>
      </w:hyperlink>
      <w:r>
        <w:rPr>
          <w:rStyle w:val="Style19"/>
          <w:rFonts w:cs="Times New Roman" w:ascii="Times New Roman" w:hAnsi="Times New Roman"/>
        </w:rPr>
        <w:t xml:space="preserve"> </w:t>
      </w:r>
      <w:r>
        <w:rPr>
          <w:rStyle w:val="Style19"/>
          <w:rFonts w:cs="Times New Roman" w:ascii="Times New Roman" w:hAnsi="Times New Roman"/>
          <w:color w:val="282828"/>
        </w:rPr>
        <w:t>работ и профессий рабочих).</w:t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ЗДЕЛ III. УСЛОВИЯ, РАЗМЕРЫ И ПОРЯДОК ОСУЩЕСТВЛЕНИЯ ВЫПЛАТ КОМПЕНСАЦИОННОГО ХАРАКТЕРА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Textbody1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</w:rPr>
        <w:t>8. Выплаты компенсационного характера, размеры и условия их осуществления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устанавливаются следующие виды выплат компенсационного характера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платы за работу в местностях с особыми климатическими условиями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Textbody1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</w:rPr>
        <w:t>9. Коэффициент за работу в местностях с особыми климатическими условиями (районный коэффициент) в Курганской области применяется в размере 15 процентов к общей сумме начисленной заработной платы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0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 и при выполнении работ в других условиях, отклоняющихся от нормальных), устанавливаемые за фактическое время выполнения работ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за работу в ночное время производится работникам за каждый час работы в ночное время. Ночным считается время с 22 часов до 6 часов утра. Доплата производится в следующих размерах: из расчета 35 процентов часовой тарифной ставки за каждый час работы в ночное время;</w:t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плата за работу в выходные и нерабочие праздничные дни производится работникам, привлекающимся к работе в выходные и нерабочие праздничные дни в установленном законодательством порядке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статьей 152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1. Работникам производятся иные выплаты компенсационного характера, предусмотренные законодательными и нормативными правовыми актами Российской Федерации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обязанностей временно отсутствующего работник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плата за руководство водителями — до 25 процентов должностного оклад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рабочих дн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ЗДЕЛ IV. УСЛОВИЯ, РАЗМЕРЫ И ПОРЯДОК ОСУЩЕСТВЛЕНИЯ ВЫПЛАТ СТИМУЛИРУЮЩЕГО ХАРАКТЕРА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. Выплаты стимулирующего характера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идам выплат стимулирующего характера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ы за интенсивность и высокие результаты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ы за качество выполняем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ы за стаж непрерывной работы, выслугу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миальные выплаты по итогам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ыплаты стимулирующего характера может определяться как в процентах к должностному окладу работника, так и в абсолютном размере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за интенсивность и высокие результаты работы, устанавливаемые на постоянной осно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дбавка за особые условия труда (обеспечение высокого уровня оперативно-технической готовности, специальный режим работы, сложность, напряженность и особые условия труда) - до 50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дбавка за присвоенную квалификационную категорию водителям автомобилей 2-го класса - 10 процентов, 1-го класса - 25 процентов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B», «C», «D», «E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показатели стимулирования работников устанавливаются коллективными договорами, трудовыми соглашениями, локальными нормативн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платы за стаж непрерывной работы, выслугу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за выслугу лет (далее - процентная надбавка) выплачивается к должностным окладам заработной платы работников в следующих размерах при выслуге л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1 года до 3 лет - 5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3 лет до 5 лет - 1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5 лет до 10 лет - 15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10 лет до 15 лет - 2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ыше 15 лет - 3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миальные выплаты по итогам рабо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ыплата премии за определенный период (месяц, квартал, иной период текущего 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мирования (периодичность выплаты премии, показатели премирования, условия, при которых работникам могут быть снижены размеры премий или работники могут быть лишены премии полностью) устанавливаются положениями о премир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размеры премий работников определяются в соответствии с личным вкладом каждого работника в выполнение задач, в пределах средств, предусматриваемых на эти цели фондом оплаты труда, и максимальными размерами не ограничива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единовременное денежное вознаграждение (премия) за добросовестное выполнение должностных (трудовых) обязанностей по итогам календарного года (далее - годовая премия) в размере 2-х должностных окла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выплачивается в целях обеспечения материальной заинтересованности работников в своевременном и качественном выполнении своих должностных (трудовых) обязанностей, повышении ответственности за порученный участок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годовой премии имеют все работники, содержащиеся по утвержденным штатным расписаниям (штатам), в том числе принятые на работу на условиях совмест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выплачивается работнику в размере двух должностных окладов, фактически установленных ему по занимаемой должности (профессии) на 1 декабря календарного года, за который производится выплата годовой прем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проработавшим неполный календарный год, годовая премия выплачивается пропорционально отработанному времени в году. При этом размер годовой премии исчисляется путем деления полной суммы годовой премии за год на количество календарных дней в этом году и умножения на количество календарных дней периода работы в этом же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принятым на работу на условиях совместительства, а также работающим неполное рабочее время, размер годовой премии устанавливается исходя из должностных окладов, исчисленных пропорционально отработанному рабочему времени, за которое выплачивается прем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ая премия выплачивается в течение первого квартала года, следующего за истекшим календарн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годовой премии может производиться в декабре календарного года, за который она выплач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выплачивается работникам на основании положения о премир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имеет право лишать работников годовой премий за ненадлежащее исполнение должностных (трудовых) обязанностей в случаях, предусмотренных коллективными догов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годовой премии оформляется с обязательным указанием прич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ая премия не выплачивается работник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лючившим трудовой договор на срок до двух меся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яющим работу на условиях почасовой о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ходящимся в отпуске по уходу за ребен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ботникам могут производиться иные выплаты стимулирующего характера, установленные законодательными и нормативными правовыми актами Российской Федерации и Курганской области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РУГИЕ ВОПРОСЫ ОПЛАТЫ ТРУ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Фонд оплаты труда работников формируется в расчете на штатную численность работников, в пределах лимитов бюджетных обязательств, выделяемых на оплату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олжностных окладов - в размере 12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59"/>
      <w:bookmarkEnd w:id="1"/>
      <w:r>
        <w:rPr>
          <w:rFonts w:cs="Times New Roman" w:ascii="Times New Roman" w:hAnsi="Times New Roman"/>
          <w:sz w:val="24"/>
          <w:szCs w:val="24"/>
        </w:rPr>
        <w:t>2) выплат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60"/>
      <w:bookmarkEnd w:id="2"/>
      <w:r>
        <w:rPr>
          <w:rFonts w:cs="Times New Roman" w:ascii="Times New Roman" w:hAnsi="Times New Roman"/>
          <w:sz w:val="24"/>
          <w:szCs w:val="24"/>
        </w:rPr>
        <w:t>3) выплат стимулирующе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Фонд оплаты труда работников подлежит перерасчету и корректировке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я (индексации)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менения штатов (штатных расписаний, перечн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ущественных изменений условий оплат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ятия главным распорядителем средств решения о выделении дополнительных лимитов бюджетных обязательств на единовременные выплаты стимулирующе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ятия решения о выделении дополнительных лимитов бюджетных обязательств на выплаты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ия повышающего коэффициента к фонду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з фонда оплаты труда работникам может быть оказана материальная помощь. Условия выплаты материальной помощи и ее конкретные размеры устанавливаются локальными нормативн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казании материальной помощи работнику и ее конкретных размерах принимается на основании письменного заявления работник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Администрации Альменевского </w:t>
      </w:r>
    </w:p>
    <w:p>
      <w:pPr>
        <w:pStyle w:val="Normal"/>
        <w:rPr/>
      </w:pPr>
      <w:r>
        <w:rPr/>
        <w:t>муниципального округа  Курганской области                                           С.А. Вол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5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 для Текст"/>
    <w:qFormat/>
    <w:rPr/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ternet.garant.ru/document/redirect/108186/0" TargetMode="External"/><Relationship Id="rId5" Type="http://schemas.openxmlformats.org/officeDocument/2006/relationships/hyperlink" Target="http://internet.garant.ru/document/redirect/10818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7:00Z</dcterms:created>
  <dc:creator>Paradise</dc:creator>
  <dc:description/>
  <cp:keywords/>
  <dc:language>en-US</dc:language>
  <cp:lastModifiedBy>Priemnaya_ADM</cp:lastModifiedBy>
  <cp:lastPrinted>2024-12-16T14:06:00Z</cp:lastPrinted>
  <dcterms:modified xsi:type="dcterms:W3CDTF">2024-12-16T09:07:00Z</dcterms:modified>
  <cp:revision>2</cp:revision>
  <dc:subject/>
  <dc:title/>
</cp:coreProperties>
</file>