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-182880</wp:posOffset>
            </wp:positionV>
            <wp:extent cx="800100" cy="781050"/>
            <wp:effectExtent l="0" t="0" r="0" b="0"/>
            <wp:wrapSquare wrapText="right"/>
            <wp:docPr id="1" name="герб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ЛЬМЕНЕВСКИЙ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НИЦИПАЛЬНЫЙ ОКРУГ КУРГАНСКОЙ ОБЛАСТИ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УМА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ЛЬМЕНЕВСКОГО МУНИЦИПАЛЬНОГО ОКРУГА КУРГАН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  <w:t>Р Е Ш Е Н И 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5 декабря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57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ьменев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льменевского муниципального округа Курга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</w:rPr>
        <w:t>год и 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Альменевского муниципального округа Курганской области (далее - бюджет муниципального округа) на 2025 год:</w:t>
      </w:r>
    </w:p>
    <w:p>
      <w:pPr>
        <w:pStyle w:val="21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 507497,6 тыс. 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 59557 тыс. рублей;</w:t>
      </w:r>
    </w:p>
    <w:p>
      <w:pPr>
        <w:pStyle w:val="21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ъем безвозмездных поступлений в сумме 447940,6 тыс. рублей, в том числе:</w:t>
      </w:r>
    </w:p>
    <w:p>
      <w:pPr>
        <w:pStyle w:val="21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езвозмездных поступлений от других бюджетов бюджетной системы Российской Федерации в сумме 447500,6 тыс. рублей, из них: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и бюджетам бюджетной системы Российской Федерации в сумме 197031 тыс. рублей;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бюджетам бюджетной системы Российской Федерации (межбюджетные субсидии) в сумме 96144,1 тыс. рублей;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ии бюджетам бюджетной системы Российской Федерации в сумме 138340,5 тыс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;</w:t>
      </w:r>
    </w:p>
    <w:p>
      <w:pPr>
        <w:pStyle w:val="21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в сумме 15985 тыс. рублей;</w:t>
      </w:r>
    </w:p>
    <w:p>
      <w:pPr>
        <w:pStyle w:val="21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безвозмездные поступления в сумме 440 тыс. рублей.</w:t>
      </w:r>
    </w:p>
    <w:p>
      <w:pPr>
        <w:pStyle w:val="21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муниципального округа в сумме 507497,6 тыс. рублей;</w:t>
      </w:r>
    </w:p>
    <w:p>
      <w:pPr>
        <w:pStyle w:val="21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вышение расходов над доходами (дефицит) бюджета муниципального округа в сумме 0 тыс. рублей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круга на 2026 год: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380063,9 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  63150 тыс. рублей;</w:t>
      </w:r>
    </w:p>
    <w:p>
      <w:pPr>
        <w:pStyle w:val="21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ъем безвозмездных поступлений в сумме 316913,9 тыс. рублей, в том числе: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езвозмездных поступлений от других бюджетов бюджетной системы Российской Федерации в сумме 316463,9 тыс. рублей, из них:</w:t>
      </w:r>
    </w:p>
    <w:p>
      <w:pPr>
        <w:pStyle w:val="21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и бюджетам бюджетной системы Российской Федерации в сумме 147682 тыс. рублей;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бюджетам бюджетной системы Российской Федерации (межбюджетные субсидии) в сумме 14331,5 тыс. рублей;</w:t>
      </w:r>
    </w:p>
    <w:p>
      <w:pPr>
        <w:pStyle w:val="21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ии бюджетам бюджетной системы Российской Федерации в сумме  138459,6 тыс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;</w:t>
      </w:r>
    </w:p>
    <w:p>
      <w:pPr>
        <w:pStyle w:val="21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в сумме 15990,8 тыс. рублей;</w:t>
      </w:r>
    </w:p>
    <w:p>
      <w:pPr>
        <w:pStyle w:val="21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безвозмездные поступления в сумме 450 тыс. рублей.</w:t>
      </w:r>
    </w:p>
    <w:p>
      <w:pPr>
        <w:pStyle w:val="21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муниципального округа в сумме 380063,9 тыс. рублей, в том числе условно утвержденные расходы в сумме 5300 тыс. рублей</w:t>
      </w:r>
    </w:p>
    <w:p>
      <w:pPr>
        <w:pStyle w:val="21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вышение расходов над доходами (дефицит) бюджета муниципального округа в сумме 0 тыс. рублей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круга на 2027 год: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 426589,3 тыс. 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  69235 тыс. рублей;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ъем безвозмездных поступлений в сумме 357354,3 тыс. рублей, в том числе: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езвозмездных поступлений от других бюджетов бюджетной системы Российской Федерации в сумме 356894,3 тыс. рублей, из них: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и бюджетам бюджетной системы Российской Федерации в сумме 147682 тыс. рублей;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бюджетам бюджетной системы Российской Федерации (межбюджетные субсидии) в сумме 54748,3 тыс. рублей;</w:t>
      </w:r>
    </w:p>
    <w:p>
      <w:pPr>
        <w:pStyle w:val="21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ии бюджетам бюджетной системы Российской Федерации в сумме 138466,2 тыс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;</w:t>
      </w:r>
    </w:p>
    <w:p>
      <w:pPr>
        <w:pStyle w:val="21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в сумме 15997,8 тыс. рублей;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безвозмездные поступления в сумме 460 тыс. рублей.</w:t>
      </w:r>
    </w:p>
    <w:p>
      <w:pPr>
        <w:pStyle w:val="21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муниципального округа в сумме 426589,3 тыс. рублей, в том числе условно утвержденные расходы в сумме 10900 тыс. рублей.</w:t>
      </w:r>
    </w:p>
    <w:p>
      <w:pPr>
        <w:pStyle w:val="21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вышение расходов над доходами (дефицит) бюджета муниципального округа в сумме 0 тыс. рублей.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источники внутреннего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и на плановый период 2026 и 2027 годов согласно приложению 1 к настоящему решению.</w:t>
      </w:r>
    </w:p>
    <w:p>
      <w:pPr>
        <w:pStyle w:val="21"/>
        <w:tabs>
          <w:tab w:val="clear" w:pos="709"/>
          <w:tab w:val="left" w:pos="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муниципального округа в 2025 году в сумме 0 тыс. рублей, в 2026 году в сумме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в 2027 году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 тыс.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рхний предел муниципального внутреннего долга муниципального округ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) на 1 января 2026 года в сумме 0 рублей, в том числе верхний предел долга по муниципальным гарантиям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) на 1 января 2027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) на 1 января 2028 года в сумме 0 рублей, в том числе верхний предел долга по муниципальным гарантиям в сумме 0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ый объем муниципального долга муниципального округа на 2025 год составляет 0 тыс. рублей, на 2026 год – 0  тыс. рублей, на 2027 год – 0 тыс.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8. Утвердить Программу муниципальных внутренних заимствований муниципального округа на 2025 год и на плановый период 2026 и 2027 годов согласно приложению 2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дить в пределах общего объема расходов, установленного пунктами 1-3 настоящего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а муниципального округа на 2025 год и на плановый период 2026 и 2027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муниципального округа на 2025 год и на плановый период 2026 и 2027 годов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2026 и 2027 годов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, направляемых на исполнение публичных нормативных обязательств, на 2025 год, 2026 год и 2027 год в сумме 851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становить, что в 2025 году за счет средств бюджета муниципального округ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ледующих сф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  <w:tab/>
        <w:t>образование, здравоохранение, физическая культура и спорт, социальная полит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жилищное строи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убсидии, предусмотренные настоящим пунктом, предоставляются финансовым отделом Администрации Альменевского муниципального округа Курганской области в порядке, установленном в соответствии со статьей 78 Бюджетного кодекса Российской Федерации, нормативными правовыми актами Администрации Альменевского муниципального округа Курга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3. Администрация Альменевского </w:t>
      </w:r>
      <w:r>
        <w:rPr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 xml:space="preserve">Курганской области не вправе принимать решения, приводящие к увеличению в 2025 году численности муниципальных служащих и работников казенных учреждений Альменевского муниципального округа </w:t>
      </w:r>
      <w:r>
        <w:rPr>
          <w:sz w:val="28"/>
          <w:szCs w:val="28"/>
        </w:rPr>
        <w:t>Курганской области</w:t>
      </w:r>
      <w:r>
        <w:rPr>
          <w:color w:val="000000"/>
          <w:sz w:val="28"/>
          <w:szCs w:val="28"/>
        </w:rPr>
        <w:t>, если такое увеличение не требуется в связи с осуществлением органами местного самоуправления переданных полномочий Российской Федерацией и Курганской областью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порядке, предусмотренном Уставом Альменевского </w:t>
      </w: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Курганской обла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 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Альме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Курганской области                              М.С. Сул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ьмен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Курганской области</w:t>
        <w:tab/>
        <w:tab/>
        <w:tab/>
        <w:tab/>
        <w:t xml:space="preserve">   А.В. Снеж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78" w:leader="none"/>
      </w:tabs>
      <w:ind w:right="360" w:hanging="0"/>
      <w:rPr/>
    </w:pPr>
    <w:r>
      <w:rPr>
        <w:rStyle w:val="PageNumber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rFonts w:ascii="Arial" w:hAnsi="Arial" w:cs="Arial"/>
      <w:sz w:val="24"/>
      <w:shd w:fill="FFFFFF" w:val="clear"/>
    </w:rPr>
  </w:style>
  <w:style w:type="character" w:styleId="Style9">
    <w:name w:val="Название Знак"/>
    <w:qFormat/>
    <w:rPr>
      <w:rFonts w:eastAsia="Calibri"/>
      <w:b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9:00Z</dcterms:created>
  <dc:creator>*</dc:creator>
  <dc:description/>
  <cp:keywords/>
  <dc:language>en-US</dc:language>
  <cp:lastModifiedBy>ДУМА</cp:lastModifiedBy>
  <cp:lastPrinted>2024-12-24T14:15:00Z</cp:lastPrinted>
  <dcterms:modified xsi:type="dcterms:W3CDTF">2024-12-24T10:16:00Z</dcterms:modified>
  <cp:revision>4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