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182880</wp:posOffset>
            </wp:positionV>
            <wp:extent cx="800100" cy="781050"/>
            <wp:effectExtent l="0" t="0" r="0" b="0"/>
            <wp:wrapSquare wrapText="right"/>
            <wp:docPr id="1" name="герб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АЛЬМЕНЕВСКИЙ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МУНИЦИПАЛЬНЫЙ ОКРУГ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АЛЬМЕНЕВСКОГО МУНИЦИПАЛЬНОГО ОКРУГА КУРГАНСКОЙ ОБЛАСТИ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Р Е Ш Е Н И 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eastAsia="Arial" w:cs="Arial"/>
          <w:szCs w:val="28"/>
          <w:u w:val="single"/>
          <w:lang w:val="ru-RU"/>
        </w:rPr>
        <w:t xml:space="preserve">  </w:t>
      </w:r>
      <w:r>
        <w:rPr>
          <w:rFonts w:cs="Arial"/>
          <w:szCs w:val="28"/>
          <w:u w:val="single"/>
          <w:lang w:val="ru-RU"/>
        </w:rPr>
        <w:t xml:space="preserve">20 февраля </w:t>
      </w:r>
      <w:r>
        <w:rPr>
          <w:rFonts w:cs="Arial"/>
          <w:szCs w:val="28"/>
          <w:u w:val="single"/>
        </w:rPr>
        <w:t>20</w:t>
      </w:r>
      <w:r>
        <w:rPr>
          <w:rFonts w:cs="Arial"/>
          <w:szCs w:val="28"/>
          <w:u w:val="single"/>
          <w:lang w:val="ru-RU"/>
        </w:rPr>
        <w:t>25</w:t>
      </w:r>
      <w:r>
        <w:rPr>
          <w:rFonts w:cs="Arial"/>
          <w:szCs w:val="28"/>
          <w:u w:val="single"/>
        </w:rPr>
        <w:t xml:space="preserve"> года  №</w:t>
      </w:r>
      <w:r>
        <w:rPr>
          <w:rFonts w:cs="Arial"/>
          <w:szCs w:val="28"/>
          <w:u w:val="single"/>
          <w:lang w:val="ru-RU"/>
        </w:rPr>
        <w:t xml:space="preserve"> 5   </w:t>
      </w:r>
      <w:r>
        <w:rPr>
          <w:rFonts w:cs="Arial"/>
          <w:szCs w:val="28"/>
          <w:u w:val="single"/>
        </w:rPr>
        <w:t xml:space="preserve"> </w:t>
      </w:r>
    </w:p>
    <w:p>
      <w:pPr>
        <w:pStyle w:val="TextBody"/>
        <w:rPr/>
      </w:pPr>
      <w:r>
        <w:rPr>
          <w:rFonts w:eastAsia="Arial" w:cs="Arial"/>
          <w:szCs w:val="28"/>
          <w:lang w:val="ru-RU"/>
        </w:rPr>
        <w:t xml:space="preserve">         </w:t>
      </w:r>
      <w:r>
        <w:rPr>
          <w:rFonts w:cs="Arial"/>
          <w:szCs w:val="28"/>
        </w:rPr>
        <w:t>с. Альменево</w:t>
      </w:r>
    </w:p>
    <w:p>
      <w:pPr>
        <w:pStyle w:val="TextBody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TextBody"/>
        <w:jc w:val="center"/>
        <w:rPr>
          <w:rFonts w:cs="Arial"/>
          <w:b/>
          <w:b/>
          <w:szCs w:val="28"/>
          <w:lang w:val="ru-RU"/>
        </w:rPr>
      </w:pPr>
      <w:r>
        <w:rPr>
          <w:rFonts w:cs="Arial"/>
          <w:b/>
          <w:szCs w:val="28"/>
          <w:lang w:val="ru-RU"/>
        </w:rPr>
        <w:t xml:space="preserve">О внесении изменений и дополнений в решение Думы </w:t>
      </w:r>
    </w:p>
    <w:p>
      <w:pPr>
        <w:pStyle w:val="TextBody"/>
        <w:jc w:val="center"/>
        <w:rPr>
          <w:rFonts w:cs="Arial"/>
          <w:b/>
          <w:b/>
          <w:szCs w:val="28"/>
          <w:lang w:val="ru-RU"/>
        </w:rPr>
      </w:pPr>
      <w:r>
        <w:rPr>
          <w:rFonts w:cs="Arial"/>
          <w:b/>
          <w:szCs w:val="28"/>
          <w:lang w:val="ru-RU"/>
        </w:rPr>
        <w:t xml:space="preserve">Альменевского муниципального округа Курганской области </w:t>
      </w:r>
    </w:p>
    <w:p>
      <w:pPr>
        <w:pStyle w:val="TextBody"/>
        <w:jc w:val="center"/>
        <w:rPr>
          <w:rFonts w:cs="Arial"/>
          <w:b/>
          <w:b/>
          <w:bCs/>
          <w:szCs w:val="28"/>
          <w:lang w:val="ru-RU"/>
        </w:rPr>
      </w:pPr>
      <w:r>
        <w:rPr>
          <w:rFonts w:cs="Arial"/>
          <w:b/>
          <w:szCs w:val="28"/>
          <w:lang w:val="ru-RU"/>
        </w:rPr>
        <w:t xml:space="preserve">от 25.12.2024 г. №57 </w:t>
      </w:r>
      <w:r>
        <w:rPr>
          <w:rFonts w:cs="Arial"/>
          <w:b/>
          <w:bCs/>
          <w:szCs w:val="28"/>
          <w:lang w:val="ru-RU"/>
        </w:rPr>
        <w:t>«</w:t>
      </w:r>
      <w:r>
        <w:rPr>
          <w:rFonts w:cs="Arial"/>
          <w:b/>
          <w:bCs/>
          <w:szCs w:val="28"/>
        </w:rPr>
        <w:t xml:space="preserve">О бюджете </w:t>
      </w:r>
      <w:r>
        <w:rPr>
          <w:rFonts w:cs="Arial"/>
          <w:b/>
          <w:bCs/>
          <w:szCs w:val="28"/>
          <w:lang w:val="ru-RU"/>
        </w:rPr>
        <w:t xml:space="preserve">Альменевского муниципального округа Курганской области </w:t>
      </w:r>
      <w:r>
        <w:rPr>
          <w:rFonts w:cs="Arial"/>
          <w:b/>
          <w:bCs/>
          <w:szCs w:val="28"/>
        </w:rPr>
        <w:t>на 2025 год и на плановый период 2026 и 2027 годов</w:t>
      </w:r>
      <w:r>
        <w:rPr>
          <w:rFonts w:cs="Arial"/>
          <w:b/>
          <w:bCs/>
          <w:szCs w:val="28"/>
          <w:lang w:val="ru-RU"/>
        </w:rPr>
        <w:t>»</w:t>
      </w:r>
    </w:p>
    <w:p>
      <w:pPr>
        <w:pStyle w:val="TextBody"/>
        <w:jc w:val="center"/>
        <w:rPr>
          <w:rFonts w:cs="Arial"/>
          <w:b/>
          <w:b/>
          <w:bCs/>
          <w:szCs w:val="28"/>
          <w:lang w:val="ru-RU"/>
        </w:rPr>
      </w:pPr>
      <w:r>
        <w:rPr>
          <w:rFonts w:cs="Arial"/>
          <w:b/>
          <w:bCs/>
          <w:szCs w:val="28"/>
          <w:lang w:val="ru-RU"/>
        </w:rPr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</w:rPr>
        <w:t>1.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Внести следующие изменения и дополнения в решение Думы Альменевского муниципального округа Курганской области от 2</w:t>
      </w:r>
      <w:r>
        <w:rPr>
          <w:rFonts w:cs="Arial"/>
          <w:szCs w:val="28"/>
          <w:lang w:val="ru-RU"/>
        </w:rPr>
        <w:t>5</w:t>
      </w:r>
      <w:r>
        <w:rPr>
          <w:rFonts w:cs="Arial"/>
          <w:szCs w:val="28"/>
        </w:rPr>
        <w:t>.12.202</w:t>
      </w:r>
      <w:r>
        <w:rPr>
          <w:rFonts w:cs="Arial"/>
          <w:szCs w:val="28"/>
          <w:lang w:val="ru-RU"/>
        </w:rPr>
        <w:t>4</w:t>
      </w:r>
      <w:r>
        <w:rPr>
          <w:rFonts w:cs="Arial"/>
          <w:szCs w:val="28"/>
        </w:rPr>
        <w:t xml:space="preserve"> г. №</w:t>
      </w:r>
      <w:r>
        <w:rPr>
          <w:rFonts w:cs="Arial"/>
          <w:szCs w:val="28"/>
          <w:lang w:val="ru-RU"/>
        </w:rPr>
        <w:t>57</w:t>
      </w:r>
      <w:r>
        <w:rPr>
          <w:rFonts w:cs="Arial"/>
          <w:szCs w:val="28"/>
        </w:rPr>
        <w:t xml:space="preserve"> «О бюджете Альменевского</w:t>
      </w:r>
      <w:r>
        <w:rPr>
          <w:rFonts w:cs="Arial"/>
          <w:szCs w:val="28"/>
          <w:lang w:val="ru-RU"/>
        </w:rPr>
        <w:t xml:space="preserve"> </w:t>
      </w:r>
      <w:r>
        <w:rPr>
          <w:rFonts w:cs="Arial"/>
          <w:szCs w:val="28"/>
        </w:rPr>
        <w:t>муниципального округа Курганской области на 2025 год и на плановый период 2026 и 2027 годов»: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-  пункты 1,2,3 решения изложить в следующей редакции: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«1. Утвердить основные характеристики бюджета Альменевского муниципального округа Курганской области (далее - бюджет муниципального округа) на 2025 год: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1) общий объем доходов бюджета муниципального округа в сумме 507497,6 тыс. рублей, в том числе: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а) объем налоговых и неналоговых доходов в сумме 59557 тыс. рублей;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б) объем безвозмездных поступлений в сумме 447940,6 тыс. рублей, в том числе: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объем безвозмездных поступлений от других бюджетов бюджетной системы Российской Федерации в сумме 447500,6 тыс. рублей, из них: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дотации бюджетам бюджетной системы Российской Федерации в сумме 197031 тыс. рублей;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субсидии бюджетам бюджетной системы Российской Федерации (межбюджетные субсидии) в сумме 96144,1 тыс. рублей;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субвенции бюджетам бюджетной системы Российской Федерации в сумме 138340,5 тыс. рублей;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иные межбюджетные трансферты в сумме 15985 тыс. рублей;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прочие безвозмездные поступления в сумме 440 тыс. рублей.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2) общий объем расходов бюджета муниципального округа в сумме 507497,6 тыс. рублей;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3) превышение расходов над доходами (дефицит) бюджета муниципального округа в сумме 0 тыс. рублей.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2. Утвердить основные характеристики бюджета муниципального округа на 2026 год: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1) общий объем доходов бюджета муниципального округа в сумме 380063,9 тыс. рублей, в том числе: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а) объем налоговых и неналоговых доходов в сумме  63150 тыс. рублей;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б) объем безвозмездных поступлений в сумме 316913,9 тыс. рублей, в том числе: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объем безвозмездных поступлений от других бюджетов бюджетной системы Российской Федерации в сумме 316463,9 тыс. рублей, из них: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дотации бюджетам бюджетной системы Российской Федерации в сумме 147682 тыс. рублей;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субсидии бюджетам бюджетной системы Российской Федерации (межбюджетные субсидии) в сумме 14331,5 тыс. рублей;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субвенции бюджетам бюджетной системы Российской Федерации в сумме  138459,6 тыс. рублей;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иные межбюджетные трансферты в сумме 15990,8 тыс. рублей;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прочие безвозмездные поступления в сумме 450 тыс. рублей.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2) общий объем расходов бюджета муниципального округа в сумме 380063,9 тыс. рублей, в том числе условно утвержденные расходы в сумме 5300 тыс. рублей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3) превышение расходов над доходами (дефицит) бюджета муниципального округа в сумме 0 тыс. рублей.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3. Утвердить основные характеристики бюджета муниципального округа на 2027 год: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1) общий объем доходов бюджета муниципального округа в сумме 426589,3 тыс. рублей, в том числе: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а) объем налоговых и неналоговых доходов в сумме  69235 тыс. рублей;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б) объем безвозмездных поступлений в сумме 357354,3 тыс. рублей, в том числе: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объем безвозмездных поступлений от других бюджетов бюджетной системы Российской Федерации в сумме 356894,3 тыс. рублей, из них: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дотации бюджетам бюджетной системы Российской Федерации в сумме 147682 тыс. рублей;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субсидии бюджетам бюджетной системы Российской Федерации (межбюджетные субсидии) в сумме 54748,3 тыс. рублей;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субвенции бюджетам бюджетной системы Российской Федерации в сумме 138466,2 тыс. рублей;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иные межбюджетные трансферты в сумме 15997,8 тыс. рублей;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прочие безвозмездные поступления в сумме 460 тыс. рублей.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2) общий объем расходов бюджета муниципального округа в сумме 426589,3 тыс. рублей, в том числе условно утвержденные расходы в сумме 10900 тыс. рублей.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3) превышение расходов над доходами (дефицит) бюджета муниципального округа в сумме 0 тыс. рублей.».</w:t>
      </w:r>
    </w:p>
    <w:p>
      <w:pPr>
        <w:pStyle w:val="2"/>
        <w:tabs>
          <w:tab w:val="clear" w:pos="709"/>
          <w:tab w:val="left" w:pos="1080" w:leader="none"/>
        </w:tabs>
        <w:rPr>
          <w:color w:val="000000"/>
          <w:szCs w:val="28"/>
        </w:rPr>
      </w:pPr>
      <w:r>
        <w:rPr>
          <w:color w:val="000000"/>
          <w:szCs w:val="28"/>
          <w:lang w:val="en-US"/>
        </w:rPr>
        <w:t>- приложение 1,</w:t>
      </w:r>
      <w:r>
        <w:rPr>
          <w:color w:val="000000"/>
          <w:szCs w:val="28"/>
        </w:rPr>
        <w:t>3,4,5</w:t>
      </w:r>
      <w:r>
        <w:rPr>
          <w:color w:val="000000"/>
          <w:szCs w:val="28"/>
          <w:lang w:val="en-US"/>
        </w:rPr>
        <w:t xml:space="preserve"> решения изложить согласно приложению 1,2,3,4 к настоящему решению.</w:t>
      </w:r>
      <w:r>
        <w:rPr>
          <w:color w:val="000000"/>
          <w:szCs w:val="28"/>
        </w:rPr>
        <w:t xml:space="preserve"> 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color w:val="000000"/>
          <w:szCs w:val="28"/>
        </w:rPr>
        <w:t>2</w:t>
      </w:r>
      <w:r>
        <w:rPr>
          <w:color w:val="000000"/>
          <w:szCs w:val="28"/>
          <w:lang w:val="en-US"/>
        </w:rPr>
        <w:t>. Опубликовать настоящее решение в порядке, установленном Уставом Альменевского муниципального округа Курганской области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color w:val="000000"/>
          <w:szCs w:val="28"/>
        </w:rPr>
        <w:t>3</w:t>
      </w:r>
      <w:r>
        <w:rPr>
          <w:color w:val="000000"/>
          <w:szCs w:val="28"/>
          <w:lang w:val="en-US"/>
        </w:rPr>
        <w:t xml:space="preserve">. Настоящее решение вступает в силу после его </w:t>
      </w:r>
      <w:r>
        <w:rPr>
          <w:color w:val="000000"/>
          <w:szCs w:val="28"/>
        </w:rPr>
        <w:t xml:space="preserve">официального </w:t>
      </w:r>
      <w:r>
        <w:rPr>
          <w:color w:val="000000"/>
          <w:szCs w:val="28"/>
          <w:lang w:val="en-US"/>
        </w:rPr>
        <w:t>опубликования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color w:val="000000"/>
          <w:szCs w:val="28"/>
        </w:rPr>
        <w:t>4</w:t>
      </w:r>
      <w:r>
        <w:rPr>
          <w:color w:val="000000"/>
          <w:szCs w:val="28"/>
          <w:lang w:val="en-US"/>
        </w:rPr>
        <w:t>. Контроль исполнения решения возложить на постоянную комиссию Думы</w:t>
      </w:r>
      <w:r>
        <w:rPr>
          <w:color w:val="000000"/>
          <w:szCs w:val="28"/>
        </w:rPr>
        <w:t xml:space="preserve"> Альменевского муниципального округа Курганской области</w:t>
      </w:r>
      <w:r>
        <w:rPr>
          <w:color w:val="000000"/>
          <w:szCs w:val="28"/>
          <w:lang w:val="en-US"/>
        </w:rPr>
        <w:t xml:space="preserve"> по экономике, налогам, соблюдению законности и правопорядка.</w:t>
      </w:r>
    </w:p>
    <w:p>
      <w:pPr>
        <w:pStyle w:val="2"/>
        <w:tabs>
          <w:tab w:val="clear" w:pos="709"/>
          <w:tab w:val="left" w:pos="1080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2"/>
        <w:tabs>
          <w:tab w:val="clear" w:pos="709"/>
          <w:tab w:val="left" w:pos="108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ind w:right="34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Председатель Думы Альменевского </w:t>
      </w:r>
    </w:p>
    <w:p>
      <w:pPr>
        <w:pStyle w:val="2"/>
        <w:tabs>
          <w:tab w:val="clear" w:pos="709"/>
          <w:tab w:val="left" w:pos="1080" w:leader="none"/>
        </w:tabs>
        <w:ind w:right="34" w:hanging="0"/>
        <w:rPr/>
      </w:pPr>
      <w:r>
        <w:rPr>
          <w:color w:val="000000"/>
          <w:szCs w:val="28"/>
          <w:lang w:val="en-US"/>
        </w:rPr>
        <w:t xml:space="preserve">муниципального округа Курганской области </w:t>
        <w:tab/>
        <w:tab/>
        <w:tab/>
      </w: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М.С. Султанов</w:t>
      </w:r>
    </w:p>
    <w:p>
      <w:pPr>
        <w:pStyle w:val="2"/>
        <w:tabs>
          <w:tab w:val="clear" w:pos="709"/>
          <w:tab w:val="left" w:pos="1080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2"/>
        <w:tabs>
          <w:tab w:val="clear" w:pos="709"/>
          <w:tab w:val="left" w:pos="1080" w:leader="none"/>
        </w:tabs>
        <w:ind w:right="34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Глава Альменевского</w:t>
      </w:r>
    </w:p>
    <w:p>
      <w:pPr>
        <w:pStyle w:val="2"/>
        <w:tabs>
          <w:tab w:val="clear" w:pos="709"/>
          <w:tab w:val="left" w:pos="1080" w:leader="none"/>
        </w:tabs>
        <w:ind w:right="34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муниципального округа Курганской области</w:t>
        <w:tab/>
        <w:tab/>
        <w:tab/>
        <w:tab/>
      </w: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А.В. Снежко</w:t>
      </w:r>
    </w:p>
    <w:p>
      <w:pPr>
        <w:pStyle w:val="2"/>
        <w:tabs>
          <w:tab w:val="clear" w:pos="709"/>
          <w:tab w:val="left" w:pos="1080" w:leader="none"/>
        </w:tabs>
        <w:ind w:right="34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2"/>
        <w:tabs>
          <w:tab w:val="clear" w:pos="709"/>
          <w:tab w:val="left" w:pos="1080" w:leader="none"/>
        </w:tabs>
        <w:ind w:right="34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tbl>
      <w:tblPr>
        <w:tblW w:w="10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240"/>
        <w:gridCol w:w="1220"/>
        <w:gridCol w:w="960"/>
        <w:gridCol w:w="1189"/>
      </w:tblGrid>
      <w:tr>
        <w:trPr>
          <w:trHeight w:val="24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1</w:t>
            </w:r>
          </w:p>
        </w:tc>
      </w:tr>
      <w:tr>
        <w:trPr>
          <w:trHeight w:val="276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Альменевского муниципального округа Курганской области  от 20.02.2025 г. №5 "О внесении изменений и дополнений в решение Думы Альменевского муниципального округа Курганской области от  25.12.2024 г. № 57 "О  бюджете Альменевского муниципального округа Курганской области на 2025 год и на плановый период 2026 и 2027 годов"</w:t>
            </w:r>
          </w:p>
        </w:tc>
      </w:tr>
      <w:tr>
        <w:trPr>
          <w:trHeight w:val="24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Источники внутреннего финансирования дефицита бюджета Альменевского муниципального округа Курганской области на 2025 год и на плановый период 2026 и 2027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 кода источника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6 год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7 год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01 05 00 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01 05 02 01 14 0000 5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5074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38006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426589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01 05 02 01 14 0000 6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74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006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6589,3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0"/>
        <w:gridCol w:w="600"/>
        <w:gridCol w:w="501"/>
        <w:gridCol w:w="159"/>
        <w:gridCol w:w="550"/>
        <w:gridCol w:w="940"/>
        <w:gridCol w:w="241"/>
        <w:gridCol w:w="425"/>
        <w:gridCol w:w="490"/>
        <w:gridCol w:w="84"/>
        <w:gridCol w:w="418"/>
        <w:gridCol w:w="87"/>
        <w:gridCol w:w="611"/>
        <w:gridCol w:w="17"/>
        <w:gridCol w:w="135"/>
        <w:gridCol w:w="847"/>
        <w:gridCol w:w="181"/>
        <w:gridCol w:w="113"/>
        <w:gridCol w:w="1074"/>
      </w:tblGrid>
      <w:tr>
        <w:trPr>
          <w:trHeight w:val="240" w:hRule="atLeast"/>
        </w:trPr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иложение 2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F52"/>
            <w:bookmarkStart w:id="1" w:name="RANGE!A1%3AF52"/>
            <w:bookmarkEnd w:id="1"/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 решению Думы Альменевского муниципального округа Курганской области  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от 20.02.2025 г. №5  "О внесении изменений и дополнений в решение Думы Альменевского муниципального округа Курганской области от  25.12.2024 г.  №57 "О  бюджете Альменевского муниципального округа Курганской области на 2025 год и на плановый период 2026 и 2027 годов"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65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аспределение бюджетных ассигнований по разделам, подразделам классификации расходов  бюджета Альменевского муниципального округа Курганской области  на 2025 год и на плановый период 2026 и 2027 годов</w:t>
            </w:r>
          </w:p>
        </w:tc>
        <w:tc>
          <w:tcPr>
            <w:tcW w:w="2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тыс.руб.)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Р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р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18"/>
              </w:rPr>
              <w:t>Сумма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5 год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6 го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7 год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8933,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4270,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4090,9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ун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5,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5,6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5,6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ункционирование  Правительства Российской  Федерации, высших  исполнительных органов субъектов Российской Федерации, местных 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507,8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117,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117,8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7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7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6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57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57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57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65,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5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0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ругие 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86,8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595,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595,8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4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31,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67,7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1,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7,7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6549,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6449,6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4449,6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549,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449,6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449,6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385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4444,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6999,5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4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18,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,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,5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349,8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4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203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5895,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309,7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309,7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ищное 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6,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1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42,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,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,4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ругие  вопросы  в области 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666,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666,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666,3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45905,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97951,7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38545,8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456,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024,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024,4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ее 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2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4363,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4290,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5835,8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341,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639,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639,1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5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лодежная 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9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319,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72,9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21,5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1111,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9166,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9086,1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733,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788,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708,1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78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7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78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424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407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4075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6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6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65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0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изическая 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7497,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74763,9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15689,3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I879"/>
            <w:bookmarkStart w:id="3" w:name="RANGE!A1%3AI879"/>
            <w:bookmarkEnd w:id="3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1575" w:hRule="atLeast"/>
        </w:trPr>
        <w:tc>
          <w:tcPr>
            <w:tcW w:w="10558" w:type="dxa"/>
            <w:gridSpan w:val="19"/>
            <w:tcBorders/>
            <w:vAlign w:val="bottom"/>
          </w:tcPr>
          <w:p>
            <w:pPr>
              <w:pStyle w:val="Normal"/>
              <w:ind w:left="71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Думы Альменевского муниципального округа Курганской области  от 20.02.2025 г. №5 "О внесении изменений и дополнений в решение Думы Альменевского муниципального округа Курганской области от  25.12.2024 г. № 57 "О  бюджете Альменевского муниципального округа Курганской области на 2025 год и на плановый период 2026 и 2027 годов"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едомственная  структура  расходов  бюджета Альменевского муниципального округа Курганской области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 2025 год и на плановый период 2026 и 2027 годов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67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 xml:space="preserve">Наименование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Рас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Рз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 xml:space="preserve"> </w:t>
            </w:r>
            <w:r>
              <w:rPr>
                <w:b/>
                <w:bCs/>
                <w:sz w:val="14"/>
                <w:szCs w:val="18"/>
              </w:rPr>
              <w:t>Пр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ЦСР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ВР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Сумма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025 го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026 год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027 год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Администрация Альменевского муниципального округа Курган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56546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82179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79956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208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51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672,6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215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215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215,6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15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15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15,6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2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15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15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15,6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Главы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2 00 801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2 00 801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Главы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2 00 851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63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63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63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2 00 851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63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63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63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Функционирование законодательных (представительных) органов  государственной  власти 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1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1 00 81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1 00 81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1 00 813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1 00 813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Функционирование  Правительства Российской  Федерации, высших  исполнительных органов субъектов Российской Федерации, местных 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6507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5117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5117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507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117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117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4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507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117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117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аппарата администраци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4 00 801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63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73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73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4 00 801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4 00 801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5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6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6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4 00 801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аппарата администраци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4 00 851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244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844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844,3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4 00 851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844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844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844,3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4 00 851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Судебная систе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51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51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Резервные 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5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муниципального округа Курганской области "Защита населения и территории Альменевского муниципального округа Курганской области от чрезвычайных ситуаций природного и техногенного характера, обеспечение пожарной безопасности и безопасности на водных объектах на 2024-202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езерв материальны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811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811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234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234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234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муниципального округа Курганской области "Управление имуществом Альменевского муниципального округа Курганской области на 2025-2027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звитие инфраструктуры рынка зем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 0 01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 0 01 801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 0 01 801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34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34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34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34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34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34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141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6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6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69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141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7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7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7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141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1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1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1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160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160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161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161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16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16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593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8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8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593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43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43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43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593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6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6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6,3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чи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99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99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99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99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4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31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67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4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31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67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4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31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67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4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31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67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511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4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31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67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511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15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15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15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511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0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1,9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823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823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23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4823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4823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823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муниципального округа Курганской области "Развитие единой дежурно-диспетчерской службы Альменевского муниципального округа Курганской области на 2023-2025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73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единой дежурно-диспетчерской служб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 0 01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73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единой дежурно-диспетчерской служб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 0 01 803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7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 0 01 803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7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 0 01 803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единой дежурно-диспетчерской служб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 0 01 853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0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 0 01 853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0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ниципальная программа Альменевского муниципального округа Курганской области "Защита населения и территории Альменевского муниципального округа Курганской области от чрезвычайных ситуаций природного и техногенного характера, обеспечение пожарной безопасности и безопасности на водных объектах на 2024-202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5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щита населения и территории Альменевского муниципального округа Курганской области от чрезвычайных ситуац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813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813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813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S701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S701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73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23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73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23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единой дежурно-диспетчерской служб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3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7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7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3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7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7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3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щита населения и территории Альменевского муниципального округа Курганской области от чрезвычайных ситуац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13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13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13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единой дежурно-диспетчерской служб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53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0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06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53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0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06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506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555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555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618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62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62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муниципального округа Курганской области "Развитие агропромышленного комплекса в Альменевском муниципальном округе Курганской области на 2022-2025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55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рганизация и проведение мероприятий по развитию агропромышленного комплекс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 0 01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55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 0 01 L59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55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 0 01 L59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55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155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155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оприятия сельск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4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4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73447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549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5493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 муниципального округа Курганской области "Совершенствование и развитие автомобильных дорог общего пользования, местного значения Альменевского муниципального округа Курганской области на период 2023-2025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447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, ремонт автомобильных дорог (улиц) общего пользования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1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447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1 SД0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447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1 SД0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447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9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93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9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93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SД0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9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93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SД0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9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93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86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586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6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6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6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6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140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140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по содержанию муницпального жиль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5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5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5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5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по содержанию муницпального жиль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55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5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55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5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175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175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И</w:t>
            </w:r>
            <w:r>
              <w:rPr>
                <w:sz w:val="14"/>
                <w:szCs w:val="18"/>
              </w:rPr>
              <w:t>ные расход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6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6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7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2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2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Дополнительное образова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57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52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52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ниципальная программа "Развитие культуры Альменевского муниципального округа Курганской области на 2023-2027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7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2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2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7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7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2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2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музыкальных шко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7 07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7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2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2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7 07 109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7 07 109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7 07 109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муниципальных учреждений дополнительного образования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7 07 807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6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6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6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7 07 807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6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6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6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7 07 807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6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6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6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муниципальных учреждений дополнительного образования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7 07 857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42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92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92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7 07 857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42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92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92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7 07 857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42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92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92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111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166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086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8733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6788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6708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муниципального округа Курганской области  "Благоустройство территорий населенных пунктов Альменевского муниципального округа Курганской области на 2025-2027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S4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S4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S4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ниципальная программа "Развитие культуры Альменевского муниципального округа Курганской области на 2023-2027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633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788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708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дпрограмма "Сохранение традиционного народного творчества, национальных культур и развитие культурно-досуговой деятель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2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750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604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604,3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оприятия культурно-досугов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2 02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750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604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604,3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2 02 109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2 02 109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2 02 109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культурно-досугов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2 02 808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307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307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307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2 02 808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307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307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307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2 02 808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307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307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307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культурно-досугов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2 02 858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166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020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020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2 02 858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166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020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020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2 02 858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166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020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020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дпрограмма "Совершенствование и развитие библиотечно-информационной деятель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3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8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8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8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оприятия библиотечно-информацион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3 03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8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8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8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3 03 109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3 03 109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3 03 109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библиотечно-информацион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3 03 808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4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4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4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3 03 808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4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4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4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3 03 808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4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4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4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библиотечно-информацион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3 03 858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472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472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472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3 03 858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472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472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472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3 03 858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472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472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472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дпрограмма "Материально-техническое обеспечение деятельности в сфере культуры и искус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8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2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21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оприятия культурно-досугов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8 02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2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21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8 02 L46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2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21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8 02 L46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2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21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8 02 L46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2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21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237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237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237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ниципальная программа "Развитие культуры Альменевского муниципального округа Курганской области на 2023-2027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37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37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37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группы хозяйственного обслуживания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0 05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37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37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37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группы хозяйственного обслуживания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0 05 808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6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6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6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0 05 808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6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6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6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группы хозяйственного обслуживания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0 05 858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831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831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831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 0 05 858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831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831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831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6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Единовременные выплаты гражданам, заключившим в добровольном порядке контракт о прохождении военной службы для участия в специальной военной оп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2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2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чи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59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59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6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6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6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муниципального округа Курганской области "Развитие физической культуры, спорта и туризма в Альменевском муниципальном округе Курганской области на 2023-2025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Физкультурно-оздоровительная работа среди детей, подростков и молодеж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 0 01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 0 01 801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 0 01 801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 0 01 801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 0 01 801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1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1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1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1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Муниципальное казенное учреждение "Альменевский территориальный отдел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3096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4534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5634,3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93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53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53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93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53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53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93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53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53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8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93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53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53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административно-хозяйственной групп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8 00 801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66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66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66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8 00 801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6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6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6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8 00 801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73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73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73,6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8 00 801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,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административно-хозяйственной групп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8 00 851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2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8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8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8 00 851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8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8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8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8 00 851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74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24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24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7774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7724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7724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муниципального округа Курганской области "Защита населения и территории Альменевского муниципального округа Курганской области от чрезвычайных ситуаций природного и техногенного характера, обеспечение пожарной безопасности и безопасности на водных объектах на 2024-202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74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24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муниципальных пожарных пос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80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49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49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80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5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5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80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9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9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80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муниципальных пожарных пос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85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25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975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85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975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975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85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24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24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муниципальных пожарных пос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49,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5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9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,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муниципальных пожарных пос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5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975,3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5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975,3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3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33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3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83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73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73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муниципального округа Курганской области "Забота о селе Альменевского муниципального округа Курганской области на 2025 г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3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рганизация общественных работ, трудоустройство граждан, испытывающих трудности в поиске работы,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 0 01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3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оприятия по трудоустройству безработных граждан,  граждан, испытывающих трудности в поиске работы,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 0 01 804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 0 01 804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 0 01 S39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 0 01 S39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S39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S39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33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3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47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 муниципального округа Курганской области "Совершенствование и развитие автомобильных дорог общего пользования, местного значения Альменевского муниципального округа Курганской области на период 2023-2025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, ремонт автомобильных дорог (улиц) общего пользования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1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1 9Д0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13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1 9Д0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13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чие расходы за счет бюджетных ассигнований доро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1 9Д8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88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1 9Д8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28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1 9Д8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7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7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9Д0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4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4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9Д0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4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4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чие расходы за счет бюджетных ассигнований доро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9Д8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6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6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9Д8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9Д8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768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322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322,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6592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46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46,9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муниципального округа Курганской области  "Благоустройство территорий населенных пунктов Альменевского муниципального округа Курганской области на 2025-2027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592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6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6,9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25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6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6,9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лагоустройство сельских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805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6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6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6,9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805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3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3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3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805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S4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S4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лагоустройство сельских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S55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28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S55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28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И4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6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И4 555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6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И4 555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6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8175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8175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8175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175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175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175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прочих учреждений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5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175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175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175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прочих учреждений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5 00 805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8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8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8,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5 00 805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8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8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8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5 00 805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66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66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66,3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5 00 805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,6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прочих учреждений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5 00 855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67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67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67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5 00 855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67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67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67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Муниципальное казенное учреждение "Танрыкуловский территориальный отдел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4817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4125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4525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08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9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97,6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08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9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97,6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08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9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97,6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8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08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97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97,6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административно-хозяйственной групп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8 00 801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8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8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8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8 00 801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7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7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7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8 00 801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5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5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5,6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8 00 801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административно-хозяйственной групп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8 00 851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59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48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48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8 00 851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48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48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48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8 00 851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8 00 851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102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82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82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6102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6082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6082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муниципального округа Курганской области "Защита населения и территории Альменевского муниципального округа Курганской области от чрезвычайных ситуаций природного и техногенного характера, обеспечение пожарной безопасности и безопасности на водных объектах на 2024-202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102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82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муниципальных пожарных пос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80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4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4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80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7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7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80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77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77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80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муниципальных пожарных пос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85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68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48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85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48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48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85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82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82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муниципальных пожарных пос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4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7,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77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,6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муниципальных пожарных пос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5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48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5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48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муниципального округа Курганской области "Забота о селе Альменевского муниципального округа Курганской области на 2025 г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рганизация общественных работ, трудоустройство граждан, испытывающих трудности в поиске работы,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 0 01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оприятия по трудоустройству безработных граждан,  граждан, испытывающих трудности в поиске работы,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 0 01 804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 0 01 804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4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4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8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 муниципального округа Курганской области "Совершенствование и развитие автомобильных дорог общего пользования, местного значения Альменевского муниципального округа Курганской области на период 2023-2025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, ремонт автомобильных дорог (улиц) общего пользования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1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1 9Д0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43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1 9Д0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43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чие расходы за счет бюджетных ассигнований доро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1 9Д8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6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1 9Д8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46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1 9Д8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9Д0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4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4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9Д0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4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4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чие расходы за счет бюджетных ассигнований доро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9Д8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9Д8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9Д8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02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45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45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493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36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36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муниципального округа Курганской области  "Благоустройство территорий населенных пунктов Альменевского муниципального округа Курганской области на 2025-2027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3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6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6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3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6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6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лагоустройство сельских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805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6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6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6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805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4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4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4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805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,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лагоустройство сельских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S55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7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S55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7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3309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3309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3309,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09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09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09,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прочих учреждений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5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09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09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09,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прочих учреждений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5 00 805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8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8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8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5 00 805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3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3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3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5 00 805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прочих учреждений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5 00 855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41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41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41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5 00 855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41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41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41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Муниципальное казенное учреждение "Шариповский территориальный отдел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7455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6679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7079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350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10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10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350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10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10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350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10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10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8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350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10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10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административно-хозяйственной групп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8 00 801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65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65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65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8 00 801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6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6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6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8 00 801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2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2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2,3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8 00 801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,6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административно-хозяйственной групп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8 00 851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85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45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45,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8 00 851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45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45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45,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8 00 8518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84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81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819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784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781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7819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муниципального округа Курганской области "Защита населения и территории Альменевского муниципального округа Курганской области от чрезвычайных ситуаций природного и техногенного характера, обеспечение пожарной безопасности и безопасности на водных объектах на 2024-202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84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81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муниципальных пожарных пос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80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8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8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80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5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5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80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6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6,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80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муниципальных пожарных пос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85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110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80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85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80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80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3 0 00 85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819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819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муниципальных пожарных пос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8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5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6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муниципальных пожарных пос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5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80,9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53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80,9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4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4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муниципального округа Курганской области "Забота о селе Альменевского муниципального округа Курганской области на 2025 г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рганизация общественных работ, трудоустройство граждан, испытывающих трудности в поиске работы,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 0 01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оприятия по трудоустройству безработных граждан,  граждан, испытывающих трудности в поиске работы,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 0 01 804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 0 01 804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0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 муниципального округа Курганской области "Совершенствование и развитие автомобильных дорог общего пользования, местного значения Альменевского муниципального округа Курганской области на период 2023-2025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, ремонт автомобильных дорог (улиц) общего пользования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1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1 9Д0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62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1 9Д0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62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чие расходы за счет бюджетных ассигнований доро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1 9Д8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7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1 9Д8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7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1 9Д8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9Д0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2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2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9Д0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2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2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чие расходы за счет бюджетных ассигнований доро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9Д8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9Д8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9Д8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06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49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49,6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556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99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99,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муниципального округа Курганской области  "Благоустройство территорий населенных пунктов Альменевского муниципального округа Курганской области на 2025-2027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56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9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9,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56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9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9,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лагоустройство сельских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805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9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9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9,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805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7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7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7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805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,3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лагоустройство сельских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S55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7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S55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7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3050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3050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3050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50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50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50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прочих учреждений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5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50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50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50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прочих учреждений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5 00 805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5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5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5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5 00 805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0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0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0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5 00 805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прочих учреждений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5 00 855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9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9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9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5 00 855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9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9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9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финансовый отдел Администрации Альменевского муниципального округа Курган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6582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406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406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572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05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05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605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605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605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муниципального округа Курганской области  "Повышение качества управления финансами бюджета Альменевского муниципального округа Курганской области в 2023-2025 годах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5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 0 06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5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финансовых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 0 06 8016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7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 0 06 8016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 0 06 8016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финансовых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 0 06 8516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77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 0 06 8516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77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5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5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5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5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16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5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5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финансовых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16 8016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7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7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16 8016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6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16 8016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финансовых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16 8516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77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779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16 8516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77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779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Резервные 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0515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515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515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чи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59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19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59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19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чи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99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99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99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99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3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803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тдел Жилищно-Коммунального Хозяйства, архитектуры и строительства Администрации Альменевского муниципального округа  Курган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9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3731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3686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4341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5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1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9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55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21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 муниципального округа Курганской области "Совершенствование и развитие автомобильных дорог общего пользования, местного значения Альменевского муниципального округа Курганской области на период 2023-2025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, ремонт автомобильных дорог (улиц) общего пользования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1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чие расходы за счет бюджетных ассигнований доро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1 9Д8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 0 01 9Д8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5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1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5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1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чие расходы за счет бюджетных ассигнований доро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9Д8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5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1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9Д84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5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1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31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31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31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9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131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131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131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31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31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31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прочих учреждений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5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31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31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31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прочих учреждений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5 00 805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9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9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9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5 00 805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9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9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9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прочих учреждений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5 00 855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41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41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41,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5 00 855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41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41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41,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Отдел образования Администрации Альменевского муниципального округа Курган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57395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09491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50085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3330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5426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6020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Дошкольно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40456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38024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38024,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муниципального округа Курганской области  "Благоустройство территорий населенных пунктов Альменевского муниципального округа Курганской области на 2025-2027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S436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S436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муниципального округа Курганской области "Развитие образования и реализация государственной молодежной политики на 2022-2025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446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дпрограмма "Развитие обще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446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Обеспечение деятельности муниципальных дошкольных 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1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446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1 109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1 109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1 109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1 120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356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1 120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356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1 120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9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1 120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9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муниципальных дошкольных 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1 807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69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1 807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1 807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51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1 807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муниципальных дошкольных 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1 857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743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1 857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571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1 857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1 857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за счет предпринимательской и иной приносящей доход  деятельности дошкольных 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1 897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1 897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024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024,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024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024,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Обеспечение деятельности муниципальных дошкольных 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1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024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024,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1 109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1 109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1 109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3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1 120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356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356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1 120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356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356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1 120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9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9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1 120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9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9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муниципальных дошкольных 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1 807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19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19,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1 807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3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3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1 807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51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51,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1 807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муниципальных дошкольных 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1 857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571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571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1 857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571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571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за счет предпринимательской и иной приносящей доход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1 897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1 897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Общее 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54363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34290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75835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муниципального округа Курганской области  "Благоустройство территорий населенных пунктов Альменевского муниципального округа Курганской области на 2025-2027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5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5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S436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5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 0 03 S436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25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муниципального округа Курганской области "Развитие образования и реализация государственной молодежной политики на 2022-2025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855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дпрограмма "Развитие обще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855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муниципальных обще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2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3639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2 109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6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2 109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2 109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6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2 120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6184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2 120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53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2 120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84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2 120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11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2 120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11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муниципальных обще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2 807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67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2 807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2 807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54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2 807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2 807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рганизация подвоза учащихся в общеобразовательные учрежд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2 827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2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2 827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2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муниципальных обще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2 857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3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2 857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26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2 857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за счет предпринимательской и иной приносящей доход  деятельности обще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2 897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6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2 897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6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2 L304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2 L304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2 S22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89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2 S22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89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Ю6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913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Ю6 530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913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Ю6 530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913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«Патриотическое воспитание граждан, подготовка допризывной молодежи и развитие добровольчества (волонтерства) в Альменевском муниципальном округе Курганской области на 2022-2025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58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 0 Ю6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58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 0 Ю6 505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9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 0 Ю6 505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9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 0 Ю6 517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78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 0 Ю6 517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78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4290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5835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4290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5835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муниципальных обще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2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8813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8630,3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2 109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6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96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2 109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2 109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6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63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2 120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6184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6184,6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2 120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53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53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2 120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84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84,6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2 120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11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11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2 120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11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11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муниципальных обще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2 807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64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64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2 807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975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975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2 807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2 807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9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за счет предпринимательской и иной приносящей доход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2 897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2 897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2 L304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95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12,6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2 L304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95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12,6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2 S22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89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89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2 S22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89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89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егиональный проект "Все лучшее детя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Ю4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721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Ю4 L75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721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Ю4 L75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1721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Ю6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47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48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Ю6 505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9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9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Ю6 505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9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9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Ю6 517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4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1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Ю6 517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4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1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Ю6 530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91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913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Ю6 530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913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913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Дополнительное образова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8766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8114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8114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муниципального округа Курганской области "Развитие образования и реализация государственной молодежной политики на 2022-2025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766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2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766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2 03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766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2 03 109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6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2 03 109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6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2 03 109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6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муниципальных учреждений дополнительного образования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2 03 807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61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2 03 807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61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2 03 807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61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муниципальных учреждений дополнительного образования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2 03 857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636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2 03 857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636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2 03 857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636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114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114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114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114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муниципальных учреждений дополнительного образования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3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114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114,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3 109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6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6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3 109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6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6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3 109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6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6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муниципальных учреждений дополнительного образования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3 807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37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37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3 807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37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37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3 807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37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37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муниципальных учреждений дополнительного образования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3 857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908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908,9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3 857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908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908,9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3 857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908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908,9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4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4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4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муниципального округа Курганской области "Развитие образования и реализация государственной молодежной политики на 2022-2025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дпрограмма "Кадровое обеспечение системы образования Альменевск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5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5 05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5 05 121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5 05 121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оприятия по повышению квалификации педагогических работников муниципальных 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5 05 807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5 05 807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5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5 121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5 121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оприятия по повышению квалификации педагогических работников муниципальных 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5 807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5 807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Молодежная 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7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муниципального округа Курганской области "Развитие образования и реализация государственной молодежной политики на 2022-2025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2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звитие эффективной системы социализации и самореализации молодеж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2 07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оприятия по молодежной политик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2 07 807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2 07 807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2 07 807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звитие эффективной системы социализации и самореализации молодеж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оприятия по молодежной политик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0 807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0 807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0 807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Другие  вопросы  в области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9319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4572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3621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муниципального округа Курганской области "Развитие образования и реализация государственной молодежной политики на 2022-2025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319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прочих учреждений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0 09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399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прочих учреждений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0 09 807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868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0 09 807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4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0 09 807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8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0 09 807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прочих учреждений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0 09 857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530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0 09 857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530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4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пека и попечитель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4 04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4 04 121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4 04 121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4 04 123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4 04 123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Подпрограмма «Комплексная безопасность образовательной среды и организация отдыха детей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7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19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7 07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19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7 07 124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5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7 07 124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5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7 07 124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7 07 124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7 07 124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8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7 07 124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8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оприятия по организации отдыха детей в каникулярное врем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7 07 800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7 07 800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7 07 800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72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21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72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21,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пека и попечитель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4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1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4 121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4 121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4 123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4 123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7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18,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18,3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7 124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5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5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7 1243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5,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5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7 124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7 124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7 124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8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8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7 124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8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38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роприятия по организации отдыха детей в каникулярное врем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7 800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,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7 800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,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,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7 800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еспечение деятельности учебно-методических кабинетов, централизованной бухгалтерии, группы хозяйственного обслуживания, водителей автобу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9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53,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02,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учебно-методических кабинетов, централизованной бухгалтерии, группы хозяйственного обслуживания, водителей автобу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9 807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90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39,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9 807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00,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48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9 807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8,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8,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9 807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учебно-методических кабинетов, централизованной бухгалтерии, группы хозяйственного обслуживания, водителей автобу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9 857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9 857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,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,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06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06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06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406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406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406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ниципальная программа Альменевского муниципального округа Курганской области "Развитие образования и реализация государственной молодежной политики на 2022-2025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06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дпрограмма "Развитие обще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воспит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4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4 12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1 04 12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4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52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пека и попечитель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4 04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52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детей в приемных семья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4 04 114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1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4 04 114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1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4 04 1146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4 04 1146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детей в семьях опекунов (попечител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4 04 114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9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 4 04 114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9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программные направления 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0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06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06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00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06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065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воспит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14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14 12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14 12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пека и попечитель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4 000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52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528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детей в приемных семья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4 114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1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1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4 114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1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14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4 1146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1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1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4 1146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1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1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детей в семьях опекунов (попечител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4 114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9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9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 9 74 1147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9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97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ИТО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507497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374763,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415689,3</w:t>
            </w:r>
          </w:p>
        </w:tc>
        <w:tc>
          <w:tcPr>
            <w:tcW w:w="1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00"/>
        <w:gridCol w:w="680"/>
        <w:gridCol w:w="1180"/>
        <w:gridCol w:w="1180"/>
        <w:gridCol w:w="1260"/>
      </w:tblGrid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  <w:bookmarkStart w:id="4" w:name="RANGE!A1%3AF527"/>
            <w:bookmarkStart w:id="5" w:name="RANGE!A1%3AF527"/>
            <w:bookmarkEnd w:id="5"/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0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 решению Думы Альменевского муниципального округа Курганской области  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от 20.02.2025 г. №5 "О внесении изменений и дополнений в решение Думы Альменевского муниципального округа Курганской области от  25.12.2024 г. № 57 "О  бюджете Альменевского муниципального округа Курганской области 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02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ьменевского муниципального округа Курганской области на 2025 год и на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 тыс.руб.)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Наименование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ВР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5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6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униципальная программа Альменевского муниципального округа Курганской области "Развитие физической культуры, спорта и туризма в Альменевском муниципальном округе Курганской области на 2023-2025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изкультурно-оздоровительная работа среди детей, подростков и молодеж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 0 01 8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 0 01 8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 0 01 8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 0 01 8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униципальная программа Альменевского муниципального округа Курганской области "Управление имуществом Альменевского муниципального округа Курганской области на 2025-2027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звитие инфраструктуры рынка зем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 0 01 8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 0 01 8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униципальная программа Альменевского муниципального округа Курганской области  "Повышение качества управления финансами бюджета Альменевского муниципального округа Курганской области в 2023-2025 годах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60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 0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финансовых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 0 06 8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 0 06 8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 0 06 8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финансовых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 0 06 8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7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 0 06 8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7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униципальная программа Альменевского муниципального округа Курганской области "Развитие единой дежурно-диспетчерской службы Альменевского муниципального округа Курганской области на 2023-2025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77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единой дежурно-диспетчерской служб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7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единой дежурно-диспетчерской служб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 0 01 8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 0 01 8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 0 01 8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единой дежурно-диспетчерской служб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 0 01 85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 0 01 85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униципальная программа Альменевского муниципального округа Курганской области "Забота о селе Альменевского муниципального округа Курганской области на 2025 год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рганизация общественных работ, трудоустройство граждан, испытывающих трудности в поиске работы,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оприятия по трудоустройству безработных граждан,  граждан, испытывающих трудности в поиске работы,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 0 01 8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 0 01 8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 0 01 S3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 0 01 S3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униципальная программа Альменевского муниципального округа Курганской области "Развитие агропромышленного комплекса в Альменевском муниципальном округе Курганской области на 2022-2025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5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рганизация и проведение мероприятий по развитию агропромышленного комплекс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5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 0 01 L5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5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 0 01 L5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5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униципальная программа Альменевского  муниципального округа Курганской области "Совершенствование и развитие автомобильных дорог общего пользования, местного значения Альменевского муниципального округа Курганской области на период 2023-2025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13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, ремонт автомобильных дорог (улиц) общего пользования мест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3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 0 01 9Д0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 0 01 9Д0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чие расходы за счет бюджетных ассигнований дороного фон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 0 01 9Д8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 0 01 9Д8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 0 01 9Д8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 0 01 SД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44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 0 01 SД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44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униципальная программа Альменевского муниципального округа Курганской области  "Благоустройство территорий населенных пунктов Альменевского муниципального округа Курганской области на 2025-2027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00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82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3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 сельских территор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 0 03 8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 0 03 8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5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 0 03 8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 0 03 S4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 0 03 S4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 0 03 S4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 0 03 S4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 0 03 S4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 0 03 S4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 сельских территор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 0 03 S5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 0 03 S5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 0 И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 0 И4 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 0 И4 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униципальная программа Альменевского муниципального округа Курганской области "Развитие образования и реализация государственной молодежной политики на 2022-2025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7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5057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прочих учреждений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0 09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39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прочих учреждений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0 09 8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6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0 09 8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0 09 8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0 09 8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прочих учреждений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0 09 85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53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0 09 85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53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программа "Развитие общего образования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853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беспечение деятельности муниципальных дошкольных образовате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44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1 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1 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1 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1 1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35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1 1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35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1 1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1 1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муниципальных дошкольных образовате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1 8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6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1 8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1 8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5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1 8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муниципальных дошкольных образовате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1 85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74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1 85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57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1 85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1 85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за счет предпринимательской и иной приносящей доход  деятельности дошкольных образовате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1 89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1 89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муниципальных общеобразовате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2 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2 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2 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2 1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18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2 1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2 1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2 1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1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2 1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1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муниципальных общеобразовате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2 8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2 8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2 8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25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2 8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2 8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рганизация подвоза учащихся в общеобразовательные учрежд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2 82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2 82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муниципальных общеобразовате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2 85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2 85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2 85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за счет предпринимательской и иной приносящей доход  деятельности общеобразовате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2 89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2 89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2 L30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2 L30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2 S2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8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2 S2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8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воспит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4 1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04 1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Ю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91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Ю6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91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1 Ю6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91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7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76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2 03 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2 03 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2 03 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муниципальных учреждений дополнительного образования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2 03 8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2 03 8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2 03 8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муниципальных учреждений дополнительного образования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2 03 85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63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2 03 85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63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2 03 85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63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звитие эффективной системы социализации и самореализации молодеж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2 07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оприятия по молодежной политик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2 07 80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2 07 80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2 07 80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пека и попечитель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4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детей в приемных семь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4 04 11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4 04 11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4 04 1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4 04 1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детей в семьях опекунов (попечителе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4 04 11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4 04 11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4 04 1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4 04 1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4 04 12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4 04 12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программа "Кадровое обеспечение системы образования Альменевского район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5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5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5 05 12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5 05 12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оприятия по повышению квалификации педагогических работников муниципальных образовате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5 05 80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5 05 80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одпрограмма «Комплексная безопасность образовательной среды и организация отдыха детей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7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7 07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7 07 12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7 07 12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7 07 12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7 07 12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7 07 12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7 07 12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оприятия по организации отдыха детей в каникулярное врем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7 07 8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7 07 8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7 07 8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униципальная программа «Патриотическое воспитание граждан, подготовка допризывной молодежи и развитие добровольчества (волонтерства) в Альменевском муниципальном округе Курганской области на 2022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7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 0 Ю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 0 Ю6 5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 0 Ю6 5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 0 Ю6 51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 0 Ю6 51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униципальная программа "Развитие культуры Альменевского муниципального округа Курганской области на 2023-2027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258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16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1611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группы хозяйственного обслуживания учреждений культу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0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7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группы хозяйственного обслуживания учреждений культу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0 05 80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6,8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0 05 80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6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группы хозяйственного обслуживания учреждений культу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0 05 85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3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31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0 05 85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3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31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программа "Сохранение традиционного народного творчества, национальных культур и развитие культурно-досуговой деятельно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75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6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604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оприятия культурно-досуговой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75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6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604,3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2 02 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7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2 02 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2 02 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культурно-досуговой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2 02 8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7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2 02 8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7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2 02 8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07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культурно-досуговой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2 02 85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6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20,1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2 02 85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6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2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2 02 85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6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2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программа "Совершенствование и развитие библиотечно-информационной деятельно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оприятия библиотечно-информационной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3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82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3 03 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5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3 03 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3 03 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библиотечно-информационной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3 03 80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4,5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3 03 80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4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3 03 80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4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библиотечно-информационной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3 03 85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7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72,5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3 03 85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7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72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3 03 85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7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72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7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2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музыкальных шко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7 07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25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7 07 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7 07 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7 07 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муниципальных учреждений дополнительного образования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7 07 8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6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7 07 8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6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7 07 8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6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муниципальных учреждений дополнительного образования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7 07 85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4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92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7 07 85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4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92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7 07 85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4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92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программа "Материально-техническое обеспечение деятельности в сфере культуры и искусств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8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1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оприятия культурно-досуговой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8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1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8 02 L4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1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8 02 L4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1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8 02 L4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1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униципальная программа Альменевского муниципального округа Курганской области "Защита населения и территории Альменевского муниципального округа Курганской области от чрезвычайных ситуаций природного и техногенного характера, обеспечение пожарной безопасности и безопасности на водных объектах на 2024-2026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392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38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муниципальных пожарных пос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 0 00 8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 0 00 8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 0 00 8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9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9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 0 00 8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зерв материальных ресурс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 0 00 8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 0 00 8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щита населения и территории Альменевского муниципального округа Курганской области от чрезвычайных ситуаций природного и техногенного характе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 0 00 81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 0 00 81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 0 00 81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муниципальных пожарных пос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 0 00 85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50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4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 0 00 85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40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4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 0 00 85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 0 00 S7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 0 00 S7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епрограммные направления 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7206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086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73495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1 00 81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1 00 81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1 00 81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1 00 81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5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Главы муниципа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2 00 8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,1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2 00 8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Главы муниципа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2 00 8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3,5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2 00 8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3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50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1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117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аппарата администрации муниципа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4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6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73,5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4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6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4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4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аппарата администрации муниципа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4 00 85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24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84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844,3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4 00 85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84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84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844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4 00 85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прочих учреждений жилищно-коммунального хозяй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5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66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6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666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прочих учреждений жилищно-коммунального хозяй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5 00 8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2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21,6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5 00 8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1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5 00 8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6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5 00 8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прочих учреждений жилищно-коммунального хозяй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5 00 8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34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3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344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5 00 8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34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3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344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8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5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61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административно-хозяйственной групп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8 00 8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8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80,1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8 00 8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9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8 00 8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61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8 00 8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административно-хозяйственной групп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8 00 85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7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81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8 00 85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8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8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8 00 85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8 00 85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непрограммные мероприят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42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420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9034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1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1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14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9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14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14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15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15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16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16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1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1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16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16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1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1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7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5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1,9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8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3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6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диновременные выплаты гражданам, заключившим в добровольном порядке контракт о прохождении военной службы для участия в специальной военной оп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муниципальных пожарных пос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22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8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93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0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0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единой дежурно-диспетчерской служб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7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оприятия сельского хозяй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0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0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содержанию муницпального жиль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8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И</w:t>
            </w:r>
            <w:r>
              <w:rPr>
                <w:sz w:val="16"/>
                <w:szCs w:val="18"/>
              </w:rPr>
              <w:t>ные расходы в области охраны окружающей сре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щита населения и территории Альменевского муниципального округа Курганской области от чрезвычайных ситуаций природного и техногенного характе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1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1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1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муниципальных пожарных пос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5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404,4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5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404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единой дежурно-диспетчерской служб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5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6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5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содержанию муницпального жиль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5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5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чие мероприят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5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8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5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5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1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чие мероприят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6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73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8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13,7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9Д0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9Д0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чие расходы за счет бюджетных ассигнований дороного фон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9Д8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9Д8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9Д8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S3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4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S3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4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SД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9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00 SД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93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воспит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1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7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14 1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14 1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1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5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финансовых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16 8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8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16 8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16 8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финансовых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16 8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7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779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16 8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7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77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звитие эффективной системы социализации и самореализации молодеж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оприятия по молодежной политик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0 80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0 80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0 80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муниципальных дошкольных образовате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0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024,4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1 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8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1 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1 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1 1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3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356,1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1 1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3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356,1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1 1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9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1 1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9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муниципальных дошкольных образовате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1 8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19,4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1 8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1 8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51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1 8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муниципальных дошкольных образовате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1 85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5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571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1 85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5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57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за счет предпринимательской и иной приносящей доход 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1 89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1 89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муниципальных общеобразовате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8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630,3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2 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68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2 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2 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63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2 1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18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184,6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2 1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3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2 1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4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2 1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11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2 1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11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муниципальных общеобразовате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2 8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2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264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2 8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75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2 8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2 8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за счет предпринимательской и иной приносящей доход 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2 89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2 89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2 L30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9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12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2 L30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9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12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2 S2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8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89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2 S2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8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89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муниципальных учреждений дополнительного образования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1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114,1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3 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8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3 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3 1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муниципальных учреждений дополнительного образования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3 8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37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3 8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37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3 8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37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муниципальных учреждений дополнительного образования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3 85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9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908,9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3 85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9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908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3 85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9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908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пека и попечитель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2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детей в приемных семь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4 11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1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4 11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1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4 1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1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4 1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1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детей в семьях опекунов (попечителе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4 11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4 11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4 1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4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4 12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4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4 12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4 12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5 12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5 12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оприятия по повышению квалификации педагогических работников муниципальных образовате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5 80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5 80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7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8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7 12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5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7 12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5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7 12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7 12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7 12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8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7 12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8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оприятия по организации отдыха детей в каникулярное врем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7 8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7 8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7 8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деятельности учебно-методических кабинетов, централизованной бухгалтерии, группы хозяйственного обслуживания, водителей автобус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9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5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2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учебно-методических кабинетов, централизованной бухгалтерии, группы хозяйственного обслуживания, водителей автобус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9 8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9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39,4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9 8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8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9 8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8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9 80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учебно-методических кабинетов, централизованной бухгалтерии, группы хозяйственного обслуживания, водителей автобус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9 85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,8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79 85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гиональный проект "Все лучшее детям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Ю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721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Ю4 L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721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Ю4 L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721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Ю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4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484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Ю6 5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9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Ю6 5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9,7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Ю6 51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1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Ю6 51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1,2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Ю6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9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913,1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 9 Ю6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9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913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                    </w:t>
            </w:r>
            <w:r>
              <w:rPr>
                <w:b/>
                <w:bCs/>
                <w:sz w:val="16"/>
                <w:szCs w:val="18"/>
              </w:rPr>
              <w:t>ИТОГО  РАСХОДОВ 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749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7476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1568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tabs>
          <w:tab w:val="clear" w:pos="709"/>
          <w:tab w:val="left" w:pos="1080" w:leader="none"/>
        </w:tabs>
        <w:ind w:right="34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78" w:leader="none"/>
      </w:tabs>
      <w:ind w:right="360" w:hanging="0"/>
      <w:rPr/>
    </w:pPr>
    <w:r>
      <w:rPr>
        <w:rStyle w:val="PageNumber"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Основной текст Знак"/>
    <w:qFormat/>
    <w:rPr>
      <w:rFonts w:ascii="Arial" w:hAnsi="Arial" w:cs="Arial"/>
      <w:sz w:val="24"/>
      <w:shd w:fill="FFFFFF" w:val="clear"/>
    </w:rPr>
  </w:style>
  <w:style w:type="character" w:styleId="Style9">
    <w:name w:val="Название Знак"/>
    <w:qFormat/>
    <w:rPr>
      <w:rFonts w:eastAsia="Calibri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9:00Z</dcterms:created>
  <dc:creator>*</dc:creator>
  <dc:description/>
  <cp:keywords/>
  <dc:language>en-US</dc:language>
  <cp:lastModifiedBy>Снежана</cp:lastModifiedBy>
  <cp:lastPrinted>2025-02-19T08:54:00Z</cp:lastPrinted>
  <dcterms:modified xsi:type="dcterms:W3CDTF">2025-03-27T08:05:00Z</dcterms:modified>
  <cp:revision>38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