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9760" cy="682625"/>
            <wp:effectExtent l="0" t="0" r="0" b="0"/>
            <wp:docPr id="1" name="герб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ЛЬМЕНЕВСКий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униципальный округ КУРГ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АЛЬМЕНЕВ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/>
        </w:rPr>
        <w:t>29</w:t>
      </w:r>
      <w:r>
        <w:rPr>
          <w:rFonts w:cs="Arial" w:ascii="Arial" w:hAnsi="Arial"/>
          <w:u w:val="single"/>
        </w:rPr>
        <w:t>.01.2025 года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Альм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утверждении перечня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, референдума на территории Альменев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статьей 19 Федерального закона от 12 июня 2002 года № 67 «Об основных гарантиях избирательных прав и права на участие в референдуме граждан Российской Федерации» Администрация Альменев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  Утвердить перечень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Альменевского муниципального округа Курганской области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ризнать утратившим силу постановление Администрации Альменевского муниципального округа Курганской области от 3 июля 2024 года № 66 «Об утверждении перечня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, референдума на территории Альменевского муниципального округа Курганской области».</w:t>
      </w:r>
    </w:p>
    <w:p>
      <w:pPr>
        <w:pStyle w:val="Style18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соответствии с Уставом Альменев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  Контроль за выполнением настоящего постановления возложить на управляющего делами Администрации Альменевского муниципального округа Кург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ьмен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Курганской области                                          А.В. Снеж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Волков С.А. т.912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500" w:hanging="0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Приложение </w:t>
      </w:r>
    </w:p>
    <w:p>
      <w:pPr>
        <w:pStyle w:val="Standard"/>
        <w:ind w:left="4500" w:hanging="0"/>
        <w:jc w:val="both"/>
        <w:rPr>
          <w:sz w:val="25"/>
          <w:szCs w:val="28"/>
        </w:rPr>
      </w:pPr>
      <w:r>
        <w:rPr>
          <w:sz w:val="25"/>
          <w:szCs w:val="28"/>
        </w:rPr>
        <w:t>к постановлению Администрации Альменевского муниципального округа Курганской области</w:t>
      </w:r>
      <w:r>
        <w:rPr/>
        <w:t xml:space="preserve"> </w:t>
      </w:r>
      <w:r>
        <w:rPr>
          <w:sz w:val="25"/>
          <w:szCs w:val="28"/>
        </w:rPr>
        <w:t xml:space="preserve">от 29.01.2025 г. №4 </w:t>
      </w:r>
      <w:r>
        <w:rPr>
          <w:rFonts w:cs="Arial"/>
          <w:sz w:val="24"/>
        </w:rPr>
        <w:t>«Об утверждении перечня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, референдума на территории Альменевского муниципального округа Курганской области»</w:t>
      </w:r>
    </w:p>
    <w:p>
      <w:pPr>
        <w:pStyle w:val="Normal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АЛЬМЕНЕВ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3"/>
        <w:gridCol w:w="907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В состав избирательного участка включить улицы села Альменева: Кирова, В.И. Ленина, Озерную, Советскую, Просвещения, Свободы, Полевую, Российскую, Пионерлагерь; переулки: Северный, Маслозаводско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становить местонахождение участковой избирательной комиссии и место голосования в здании Центрального Дома культуры по адресу: с. Альменево, пл. Комсомола 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В состав избирательного участка включить улицы села Альменева: 8 Марта, Южную, Новую, Совхозную, им. Чиняева, Пионерскую, Лесную, Первомайскую, Дзержинского, Матросова, Октябрьскую, Березовую, им.Федулова, Весеннюю, Брюханова, Луговую; переулки: Победы, Восточный, Октябрьск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становить местонахождение участковой избирательной комиссии и место голосования в административном здании ГБ ПОУ «Альменевский аграрно – технологический техникум» по адресу: с. Альменево, ул. 8 Марта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став избирательного участка включить улицы села Альменева: Комсомола, Строителей, Аэродромную, Степную, Гагарина, Рабочую, Труда, Куйбышева, Энергетиков, Подстанционную, Юбилейную, Пролетарскую, Больничную, Гоголя, Пушкина, Солнечную, Дружбы, деревню Тузово, деревню Ковыльно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становить место нахождения участковой избирательной комиссии и место голосования в здании МБУ ДО «ДЮСШ» по адресу: с. Альменево, ул. Ленина 1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став избирательного участка включить: село Бороздинка, деревню Щучан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становить место нахождения участковой избирательной комиссии и место голосования в административном здании МКУ «Танрыкуловский территориальный отдел» по адресу: с. Бороздинка, ул. Школьная 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став избирательного участка включить: деревню Майлык, деревню Искандаро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Установить место нахождения участковой избирательной комиссии и место голосования в здании Майлыкского сельского клуба по адресу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айлык, ул. Просвещения 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став избирательного участка включить: село Иванко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место нахождения участковой избирательной комиссии и место голосования в административном здании МКУ «Альменевский территориальный отдел» по адресу: с. Иванково, пер. Российский 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став избирательного участка включить: село Казенное, деревню Зеникай, деревню Килей-Казаккуло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место нахождения участковой избирательной комиссии и место голосования в административном здании МКУ «Шариповский территориальный отдел» по адресу: с. Казенное, ул. Центральная 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став избирательного участка включить: село Малыше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место нахождения участковой избирательной комиссии и место голосования в здании сельской библиотеки по адресу: с. Малышево, ул. Центральная, 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став избирательного участка включить: деревню Алакул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ить место нахождения участковой избирательной комиссии и место голосования в здании сельского клуба по адресу: д. Алакуль, ул. Озерная 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став избирательного участка включить: деревню Учкуле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ить место нахождения участковой избирательной комиссии и место голосования в здании культурно - образовательного центра по адресу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чкулево, ул. Центральная 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став избирательного участка включить: село Парамоново, деревню Убали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становить место нахождения участковой избирательной комиссии и место голосования в административном здании МКУ «Шариповский территориальный отдел» по адресу: с. Парамоново, ул. Советская 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состав избирательного участка включить: село Рыбно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ить место нахождения участковой избирательной комиссии и место голосования в здании культурно - образовательного центра по адресу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Рыбное, ул. Школьная 13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став избирательного участка включить: село Танрыкулово, деревню Крутой Лог, деревню Казаккулово, деревню Подъясов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становить место нахождения участковой избирательной комиссии и место голосования в административном здании МКУ «Танрыкуловский территориальный отдел» по адресу: с. Танрыкулово, ул. Советская 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став избирательного участка включить: село Чисто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становить место нахождения участковой избирательной комиссии и место голосования в здании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«Чистовская ООШ»-филиал МКОУ «Альменевская СОШ» </w:t>
            </w:r>
            <w:r>
              <w:rPr>
                <w:rFonts w:cs="Arial" w:ascii="Arial" w:hAnsi="Arial"/>
              </w:rPr>
              <w:t>по адресу: с. Чистое, ул. Школьная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став избирательного участка включить: село Мир, деревню Байганин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ить место нахождения участковой избирательной комиссии и место голосования в административном здании МКУ «Шариповский территориальный отдел» по адресу: с. Мир, ул. Советская 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став избирательного участка включить: деревню Поля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ить место нахождения участковой избирательной комиссии и место голосования в здании культурно – образовательного центра по адресу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оляна, ул. Школьная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став избирательного участка включить: село Шарипо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ить место нахождения участковой избирательной комиссии и место голосования в здании сельской библиотеки по адресу: с. Шарипов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 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став избирательного участка включить: село Юламаново, деревню Озерное, деревню Аскарово, деревню Бухаров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становить место нахождения участковой избирательной комиссии и место голосования в административном здании МКУ «Танрыкуловский территориальный отдел» по адресу: с. Юламаново, ул. Шахты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став избирательного участка включить: село Ягодное, деревню Солнечн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становить место нахождения участковой избирательной комиссии и место голосования в административном здании МКУ «Альменевский территориальный отдел» по адресу: с. Ягодное, ул. Совхозная 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став избирательного участка включить: деревню Вишняко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место нахождения участковой избиратель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и и место голосования в здании сельского клуба по адресу: д. Вишняков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и Альмене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круга Курганской области                                            С.А. Вол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17" w:after="0"/>
      <w:ind w:left="5390" w:right="473" w:hanging="0"/>
      <w:outlineLvl w:val="0"/>
    </w:pPr>
    <w:rPr>
      <w:b/>
      <w:bCs/>
      <w:color w:val="000000"/>
      <w:spacing w:val="-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6" w:before="110" w:after="0"/>
      <w:ind w:left="1771" w:right="883" w:hanging="1062"/>
      <w:jc w:val="center"/>
    </w:pPr>
    <w:rPr>
      <w:color w:val="000000"/>
      <w:spacing w:val="-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6:00Z</dcterms:created>
  <dc:creator>Флюра</dc:creator>
  <dc:description/>
  <cp:keywords/>
  <dc:language>en-US</dc:language>
  <cp:lastModifiedBy>Priemnaya_ADM</cp:lastModifiedBy>
  <cp:lastPrinted>2025-01-29T10:45:00Z</cp:lastPrinted>
  <dcterms:modified xsi:type="dcterms:W3CDTF">2025-01-29T05:46:00Z</dcterms:modified>
  <cp:revision>2</cp:revision>
  <dc:subject/>
  <dc:title> </dc:title>
</cp:coreProperties>
</file>