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" w:hanging="0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61912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ЬМЕНЕВСК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ЫЙ ОКРУГ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ЬМЕНЕВСКОГО МУНИЦИПАЛЬНОГО ОКРУГА КУРГА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21 ноябрь 2024 года   № 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льменев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182984791"/>
      <w:bookmarkEnd w:id="0"/>
      <w:r>
        <w:rPr>
          <w:rFonts w:cs="Arial" w:ascii="Arial" w:hAnsi="Arial"/>
          <w:b/>
          <w:bCs/>
        </w:rPr>
        <w:t>О присвоении имени В.Г. Добрыдина центральному дому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82984791"/>
      <w:bookmarkStart w:id="2" w:name="_Hlk182984791"/>
      <w:bookmarkEnd w:id="2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Уставом Альменевского муниципального округа Курганской области, на основании решения Думы Альменевского муниципального округа Курганской области от 19.02.2024 г. № 2, Дума Альменев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Центральному дому культуры, структурному подразделению МБУ «Центр культуры, досуга и библиотечного обслуживания» присвоить имя участника Великой Отечественной войны, почетного гражданина Курганской области и Альменевского муниципального округа Добрыдина Василия Григорьевича. Утвердить наименование: «Центральный дом культуры им. В.Г. Добрыдина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cs="Arial" w:ascii="Arial" w:hAnsi="Arial"/>
          <w:bCs/>
        </w:rPr>
        <w:t>Опубликовать настоящее решение в порядке, предусмотренном Уставом Альменевского муниципального округа Курганской обла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решения возложить на комиссию по социальным вопросам и межведомственным отношениям Думы Альменевского муниципального округа Курганской области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Альменев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круга Курганской области                                              М.С. Султанов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Каримов Р.Р.</w:t>
      </w:r>
    </w:p>
    <w:sectPr>
      <w:type w:val="nextPage"/>
      <w:pgSz w:w="11906" w:h="16838"/>
      <w:pgMar w:left="1276" w:right="849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shd w:fill="FFFFFF" w:val="clear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1"/>
      <w:lang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41:00Z</dcterms:created>
  <dc:creator>1</dc:creator>
  <dc:description/>
  <cp:keywords/>
  <dc:language>en-US</dc:language>
  <cp:lastModifiedBy>Администрация</cp:lastModifiedBy>
  <cp:lastPrinted>2024-11-20T09:04:00Z</cp:lastPrinted>
  <dcterms:modified xsi:type="dcterms:W3CDTF">2024-11-20T04:05:00Z</dcterms:modified>
  <cp:revision>4</cp:revision>
  <dc:subject/>
  <dc:title/>
</cp:coreProperties>
</file>