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635</wp:posOffset>
                </wp:positionV>
                <wp:extent cx="5939155" cy="3173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756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3" r="-6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АЛЬМЕНЕВСК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МУНИЦИПАЛЬНый ОКРУГ КУРГАНСКОЙ ОБЛАСТ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caps/>
                                <w:sz w:val="28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АЛЬМЕН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ноября 2024 года 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. Альмен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249.85pt;mso-wrap-distance-left:9pt;mso-wrap-distance-right:9pt;mso-wrap-distance-top:0pt;mso-wrap-distance-bottom:0pt;margin-top:0.0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1500" cy="6756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3" r="-6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АЛЬМЕНЕВСКий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МУНИЦИПАЛЬНый ОКРУГ КУРГАНСКОЙ ОБЛАСТИ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caps/>
                          <w:sz w:val="28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АЛЬМЕНЕВСКОГО МУНИЦИПАЛЬНОГО ОКРУГА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ноября 2024 года 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с. Альмене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ложения об оплате труда работников п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еотраслевым должностям служащих и профессиям рабоч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учреждений Альменевского муниципального округ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урганской области, где введены новые (отраслевые) системы оплаты труда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44 Трудового кодекса Российской Федерации, Постановлением Правительства Курганской области от 31 марта 2009 года  №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Администрация Альменевского муниципального округа Курганской област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ложение об оплате труда работников по общеотраслевым должностям служащих и профессиям рабочих муниципальных учреждений Альменевского муниципального округа Курганской области, где введены новые (отраслевые) системы оплаты труда,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утратившим силу постановление Администрации Альменевского муниципального округа Курганской области от 1 июля 2024 года № 65 «Об утверждении Положения об оплате труда работников по общеотраслевым должностям служащих и профессиям рабочих муниципальных учреждений Альменевского района, где введены новые (отраслевые) системы оплаты труда».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Опубликовать настоящее постановление в порядке, предусмотренном Уставом Альменевского муниципального округа Курганской области.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после его официального опубликования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ru-RU"/>
        </w:rPr>
        <w:tab/>
      </w:r>
      <w:r>
        <w:rPr>
          <w:b w:val="false"/>
          <w:sz w:val="22"/>
          <w:szCs w:val="22"/>
        </w:rPr>
        <w:t xml:space="preserve">Контроль за </w:t>
      </w:r>
      <w:r>
        <w:rPr>
          <w:b w:val="false"/>
          <w:sz w:val="22"/>
          <w:szCs w:val="22"/>
          <w:lang w:val="ru-RU"/>
        </w:rPr>
        <w:t>ис</w:t>
      </w:r>
      <w:r>
        <w:rPr>
          <w:b w:val="false"/>
          <w:sz w:val="22"/>
          <w:szCs w:val="22"/>
        </w:rPr>
        <w:t>полнением настоящего постановления</w:t>
      </w:r>
      <w:r>
        <w:rPr>
          <w:b w:val="false"/>
          <w:sz w:val="22"/>
          <w:szCs w:val="22"/>
          <w:lang w:val="ru-RU"/>
        </w:rPr>
        <w:t xml:space="preserve"> возложить на начальника финансового отдела Администрации Альменевского муниципального округа Курганской области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Глав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Альменевского 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2"/>
          <w:szCs w:val="22"/>
          <w:lang w:val="ru-RU"/>
        </w:rPr>
        <w:t>муниципального округа Курганской области</w:t>
        <w:tab/>
        <w:t xml:space="preserve">     </w:t>
        <w:tab/>
        <w:t xml:space="preserve">                    А.В. Снежко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lang w:val="ru-RU"/>
        </w:rPr>
        <w:t>Исп. Вахитова Н.Г. т.91201</w:t>
      </w:r>
      <w:r>
        <w:br w:type="page"/>
      </w:r>
    </w:p>
    <w:p>
      <w:pPr>
        <w:pStyle w:val="Heading"/>
        <w:ind w:firstLine="709"/>
        <w:jc w:val="right"/>
        <w:rPr/>
      </w:pP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 xml:space="preserve">риложение к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Альмене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круга Курганской 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от __.11.2024 г.   № 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Положения об оплат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руда работников по общеотраслевым 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жностям служащих и профессиям рабочи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х учреждений Альмене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круга Курганской област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де введены новые (отраслевые) системы оплаты труд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6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ПО ОБЩЕОТРАСЛЕВЫМ ДОЛЖНОСТЯМ СЛУЖАЩИХ И ПРОФЕССИЯМ РАБОЧИХ МУНИЦИПАЛЬНЫХ УЧРЕЖДЕНИЙ АЛЬМЕНЕВСКОГО МУНИЦИПАЛЬНОГО ОКРУГА КУРГАНСКОЙ ОБЛАСТИ, ГДЕ ВВЕДЕНЫ НОВЫЕ (ОТРАСЛЕВЫЕ) СИСТЕМЫ ОПЛАТЫ ТРУ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б оплате труда работников муниципальных учреждений Альменевского муниципального округа Курганской области по общеотраслевым должностям служащих и профессиям рабочих (далее - Положение) разработано в целях определения единых подходов к оплате труда указанных категорий работников во всех отраслях бюджетной сферы при введении новых (отраслевых) систем оплаты труда в муниципальных учреждениях Альменевского муниципального округа Курганской области (далее - муниципальные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ловия оплаты труда работников включают размеры окладов (должностных окладов) по профессионально-квалификационным группам (далее - ПКГ), повышающих коэффициентов к окладам (должностным окладам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Министерством здравоохранения и социального развития Российской Федерации, разрабатываются на основе действующего законодательства и устанавливаются в пределах утвержденного годово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ловия оплаты труда, включая размер оклада (должностного оклада) работника, повышающие коэффициенты к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по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работная плата работника преде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муниципаль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ее Положение не распространяется на работников, занимающих должности муниципальных служащих Альменевского муниципального округа Курганской области, условия оплаты труда которых установлены Решением Думы Альменевского муниципального округа Курганской обла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I. ПОРЯДОК И УСЛОВИЯ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БОТНИКОВ, ЗАНИМАЮЩИХ ДОЛЖНОСТИ СЛУЖАЩИ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змеры окладов (должностных окладов) работников, занимающих должности служащих, устанавливаются руководителем муниципального учреждени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в соответствии с таблицей 1.</w:t>
      </w:r>
    </w:p>
    <w:p>
      <w:pPr>
        <w:pStyle w:val="Normal"/>
        <w:shd w:fill="FFFFFF" w:val="clear"/>
        <w:ind w:firstLine="709"/>
        <w:jc w:val="center"/>
        <w:rPr>
          <w:highlight w:val="white"/>
        </w:rPr>
      </w:pPr>
      <w:r>
        <w:rPr>
          <w:highlight w:val="white"/>
        </w:rPr>
        <w:t xml:space="preserve">«Таблица 1. Размеры окладов (должностных окладов) </w:t>
      </w:r>
    </w:p>
    <w:p>
      <w:pPr>
        <w:pStyle w:val="Normal"/>
        <w:shd w:fill="FFFFFF" w:val="clear"/>
        <w:ind w:firstLine="709"/>
        <w:jc w:val="center"/>
        <w:rPr>
          <w:highlight w:val="white"/>
        </w:rPr>
      </w:pPr>
      <w:r>
        <w:rPr>
          <w:highlight w:val="white"/>
        </w:rPr>
        <w:t xml:space="preserve">работников государственных учреждений по общеотраслевым </w:t>
      </w:r>
    </w:p>
    <w:p>
      <w:pPr>
        <w:pStyle w:val="Normal"/>
        <w:shd w:fill="FFFFFF" w:val="clear"/>
        <w:ind w:firstLine="709"/>
        <w:jc w:val="center"/>
        <w:rPr>
          <w:highlight w:val="white"/>
        </w:rPr>
      </w:pPr>
      <w:r>
        <w:rPr>
          <w:highlight w:val="white"/>
        </w:rPr>
        <w:t>должностям служащих</w:t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highlight w:val="white"/>
        </w:rPr>
      </w:pPr>
      <w:r>
        <w:rPr>
          <w:highlight w:val="white"/>
        </w:rPr>
      </w:r>
    </w:p>
    <w:tbl>
      <w:tblPr>
        <w:tblW w:w="9887" w:type="dxa"/>
        <w:jc w:val="left"/>
        <w:tblInd w:w="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2"/>
        <w:gridCol w:w="2541"/>
        <w:gridCol w:w="4725"/>
        <w:gridCol w:w="2009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лификационные уровн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лжности служащих, отнесенные к квалификационным уровня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клады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(должностные оклады), рублей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1.</w:t>
            </w:r>
          </w:p>
        </w:tc>
        <w:tc>
          <w:tcPr>
            <w:tcW w:w="9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118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1.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1 квалификационный уровень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Агент, агент по закупкам, агент по снабжению, агент рекламный,  архивариус, ассистент инспектора фонда, дежурный (по выдаче справок, залу, этажу гостиницы, комнате отдыха водителей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автомобилей, общежитию и др.), дежурный бюро пропусков, делопроизводитель, инкассатор, инспектор по учету,  калькулятор, кассир, кодификатор, комендант, контролер пассажирского транспорта, копировщик, машинистка, нарядчик,   оператор по диспетчерскому обслуживанию лифтов, паспортист, секретарь, секретарь-машинистка, секретарь-стенографистка, стенографистка, статистик, счетовод, табельщик, таксировщик, учетчик, хронометражист, чертежник, экспедитор,  экспедитор по перевозке грузов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6662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1.2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2 квалификационный уровень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6973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2.</w:t>
            </w:r>
          </w:p>
        </w:tc>
        <w:tc>
          <w:tcPr>
            <w:tcW w:w="9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2.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1 квалификационный уровень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Агент коммерческий, агент по продаже недвижимости, агент страховой, агент торговый, администратор, аукционист, диспетчер, инспектор по кадрам,  инспектор по контролю за исполнением поручений, инструктор-дактилолог, консультант по налогам и сборам,  лаборант, оператор диспетчерского движения и погрузочно-разгрузочных работ, оператор диспетчерской службы, переводчик-дактилолог, секретарь незрячего специалиста, секретарь руководителя, специалист адресно-справочной службы, специалист паспортно-визовой службы, специалист по промышленной безопасности подъемных сооружений, специалист по работе с молодежью, специалист по социальной работе с молодежью, техник, техник вычислительного (информационно-вычислительного) центра, техник-конструктор, техник-лаборант, техник по защите информации, техник по инвентаризации строений и сооружений, техник по инструменту, техник по метрологии, техник по наладке и испытаниям, техник по планированию, техник по стандартизации, техник по труду, техник -программист, техник-технолог, товаровед, художник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8277</w:t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1134" w:footer="0" w:bottom="568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887" w:type="dxa"/>
        <w:jc w:val="left"/>
        <w:tblInd w:w="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2"/>
        <w:gridCol w:w="2541"/>
        <w:gridCol w:w="4725"/>
        <w:gridCol w:w="2009"/>
      </w:tblGrid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2.2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2 квалификационный уровень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Заведующий машинописным бюро, заведующий архивом, заведующий бюро пропусков, заведующий камерой хранения, заведующий канцелярией, заведующий комнатой отдыха, заведующий копировально- множительным бюро, заведующий складом, заведующий хозяйством, заведующий экспедицией,  заведующий фотолабораторией, руководитель группы инвентаризации строений и сооружений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8589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2.3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3 квалификационный уровень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Заведующий жилым корпусом пансионата (гостиницы), 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производитель работ (прораб), включая старшего, управляющий отделением (фермой, сельскохозяйственным участком)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8901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2.4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4 квалификационный уровень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Заведующий виварием, мастер контрольный (участка, цеха),  мастер участка (включая старшего), механик, начальник автоколонны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9273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2.5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5 квалификационный уровень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Начальник гаража, начальник (заведующий мастерской), начальник ремонтного цеха,  начальник цеха (участка), начальник смены (участка)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971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3.</w:t>
            </w:r>
          </w:p>
        </w:tc>
        <w:tc>
          <w:tcPr>
            <w:tcW w:w="9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66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3.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1 квалификационный уровень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highlight w:val="white"/>
                <w:lang w:eastAsia="en-US" w:bidi="en-US"/>
              </w:rPr>
            </w:pPr>
            <w:r>
              <w:rPr>
                <w:rFonts w:eastAsia="Arial Unicode MS"/>
                <w:color w:val="000000"/>
                <w:highlight w:val="white"/>
                <w:lang w:eastAsia="en-US" w:bidi="en-US"/>
              </w:rPr>
              <w:t>Аналитик, архитектор, аудитор, бухгалтер, бухгалтер-ревизор, документовед, инженер, инженер по автоматизации и механизации производственных процессов, инженер по автоматизированным системам управления производством, инженер по защите информации, инженер по инвентаризации строений и сооружений, инженер по инструменту, инженер по качеству, инженер по комплектации оборудования, инженер-конструктор (конструктор), инженер-лаборант, инженер по метрологии, инженер по надзору за строительством, инженер по наладке и испытаниям, инженер по научно-технической информации, инженер по нормированию труда, инженер по организации и нормированию труда, инженер по организации труда, инженер по организации управления производством, инженер по охране  окружающей среды (эколог), специалист  по охране труда, инженер по патентной и изобретательской работе, инженер по подготовке кадров, инженер по подготовке производства, инженер по ремонту, инженер по стандартизации, инженер-программист (программист), инженер-технолог (технолог), инженер-электроник (электроник), инженер-энергетик (энергетик), инспектор фонда, математик, менеджер, менеджер по персоналу, менеджер по рекламе, менеджер по связям с общественностью, оценщик, переводчик, переводчик синхронный, профконсультант, психолог, социолог, специалист по автотехнической экспертизе (эксперт-автотехник), специалист по защите информации, специалист по кадрам, специалист по маркетингу, специалист по связям с общественностью, сурдопереводчик, физиолог, шеф-инженер, эколог (инженер по охране окружающей среды), экономист, экономист по бухгалтерскому учету и анализу хозяйственной деятельности,  экономист вычислительно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highlight w:val="white"/>
                <w:lang w:eastAsia="en-US" w:bidi="en-US"/>
              </w:rPr>
              <w:t>(информационно-вычислительного) центра, экономист по договорной и претензионной работе, экономист по материально-техническому снабжению, экономист по планированию, экономист по сбыту, экономист по труду, экономист по финансовой работе, эксперт, эксперт дорожного хозяйства, эксперт по промышленной безопасности подъемных сооружений, юрисконсуль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10766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3.2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2 квалификационный уровень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 xml:space="preserve">Должности служащих первого квалификационного уровня, по которым может устанавливаться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II внутридолжностная категор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11389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3.3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3 квалификационный уровень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 xml:space="preserve">Должности служащих первого квалификационного уровня, по которым может устанавливаться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I внутридолжностная категор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12012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3.4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4 квалификационный уровень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12507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3.5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5 квалификационный уровень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12823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4.</w:t>
            </w:r>
          </w:p>
        </w:tc>
        <w:tc>
          <w:tcPr>
            <w:tcW w:w="9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4.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1 квалификационный уровень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highlight w:val="white"/>
                <w:lang w:eastAsia="en-US" w:bidi="en-US"/>
              </w:rPr>
            </w:pPr>
            <w:r>
              <w:rPr>
                <w:rFonts w:eastAsia="Arial Unicode MS"/>
                <w:color w:val="000000"/>
                <w:highlight w:val="white"/>
                <w:lang w:eastAsia="en-US" w:bidi="en-US"/>
              </w:rPr>
              <w:t>Начальник инструментального отдела, начальник исследовательской лаборатории, начальник лаборатор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highlight w:val="white"/>
                <w:lang w:eastAsia="en-US" w:bidi="en-US"/>
              </w:rPr>
              <w:t>(бюро) по организации труда и управления производством, начальник лаборатории (бюро) социологии труда, начальник лаборатории (бюро) технико-экономических исследований, начальник нормативно-исследовательской лаборатории по труду, начальник отдела автоматизации и механизации производственных процессов, начальник отдела автоматизированной системы управления производством, начальник отдела адресно-справочной службы, начальник отдела информации, начальник отдела кадров (спецотдела и др.), начальник отдела капитального строительства, начальник отдела комплектации оборудования, начальник отдела контроля качества, начальник отдела маркетинга, начальник отдела материально-технического снабжения, начальник отдела организации и оплаты труда, начальник отдела охраны окружающей среды, руководитель службы охраны труда, начальник отдела патентной и изобретательской работы, начальник отдела подготовки кадров, начальник отдела (лаборатории, сектора) по защите информации, начальник отдела по связям с общественностью, начальник отдела социального развития, начальник отдела стандартизации, начальник планово-экономического отдела, начальник производственной лаборатории (производственного отдела), начальник технического отдела, начальник финансового  отдела, начальник центральной заводской лаборатории, начальник цеха опытного производства, начальник юридического отдел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13131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4.2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2 квалификационный уровень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лавный (аналитик, диспетчер, инженер, конструктор, металлург, метролог, механик, сварщик, специалист по защите информации, технолог, эксперт, энергетик)*, заведующий медицинским складом мобилизационного резерв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13444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4.3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3 квалификационный уровень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13750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jc w:val="both"/>
        <w:rPr>
          <w:highlight w:val="white"/>
        </w:rPr>
      </w:pPr>
      <w:r>
        <w:rPr>
          <w:highlight w:val="white"/>
        </w:rPr>
        <w:tab/>
        <w:t>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»;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ab/>
      </w:r>
    </w:p>
    <w:p>
      <w:pPr>
        <w:pStyle w:val="Normal"/>
        <w:tabs>
          <w:tab w:val="clear" w:pos="708"/>
          <w:tab w:val="left" w:pos="566" w:leader="none"/>
        </w:tabs>
        <w:jc w:val="center"/>
        <w:rPr/>
      </w:pPr>
      <w:r>
        <w:rPr>
          <w:highlight w:val="white"/>
        </w:rPr>
        <w:t>«Таблица 1</w:t>
      </w:r>
      <w:r>
        <w:rPr>
          <w:highlight w:val="white"/>
          <w:vertAlign w:val="superscript"/>
        </w:rPr>
        <w:t>1</w:t>
      </w:r>
      <w:r>
        <w:rPr>
          <w:highlight w:val="white"/>
        </w:rPr>
        <w:t>. Размеры окладов (должностных окладов)</w:t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highlight w:val="white"/>
        </w:rPr>
      </w:pPr>
      <w:r>
        <w:rPr>
          <w:highlight w:val="white"/>
        </w:rPr>
        <w:t>работников государственных учреждений по общеотраслевым</w:t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highlight w:val="white"/>
        </w:rPr>
      </w:pPr>
      <w:r>
        <w:rPr>
          <w:highlight w:val="white"/>
        </w:rPr>
        <w:t>должностям служащих, не включенным в профессиональные</w:t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highlight w:val="white"/>
        </w:rPr>
      </w:pPr>
      <w:r>
        <w:rPr>
          <w:highlight w:val="white"/>
        </w:rPr>
        <w:t>квалификационные группы</w:t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highlight w:val="white"/>
        </w:rPr>
      </w:pPr>
      <w:r>
        <w:rPr>
          <w:highlight w:val="white"/>
        </w:rPr>
      </w:r>
    </w:p>
    <w:tbl>
      <w:tblPr>
        <w:tblW w:w="99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5947"/>
        <w:gridCol w:w="3253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лжности служащих, не включенные в профессиональные квалификационные групп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клады (должностные оклады), рубл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Специалист по техническому контролю и диагностике транспортных средст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666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Системный администратор, техник по технической защите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827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Инженер по технической защите информации, контрактный управляющий, менеджер информационных ресурсов, специалист по административно-хозяйственному обеспечению, специалист административно-хозяйственной деятельности, специалист по закупкам, специалист по охране труда, специалист по противопожарной профилактик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1076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4.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Руководитель контрактной службы, руководитель отдела управления инфраструктурой, руководитель службы охраны труда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1313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Специалист по технической защите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13444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jc w:val="right"/>
        <w:rPr>
          <w:highlight w:val="white"/>
        </w:rPr>
      </w:pPr>
      <w:r>
        <w:rPr>
          <w:highlight w:val="white"/>
        </w:rPr>
        <w:t>»;</w:t>
      </w:r>
    </w:p>
    <w:p>
      <w:pPr>
        <w:pStyle w:val="Normal"/>
        <w:tabs>
          <w:tab w:val="clear" w:pos="708"/>
          <w:tab w:val="left" w:pos="566" w:leader="none"/>
        </w:tabs>
        <w:ind w:firstLine="720"/>
        <w:jc w:val="center"/>
        <w:rPr/>
      </w:pPr>
      <w:r>
        <w:rPr/>
        <w:t xml:space="preserve"> </w:t>
      </w:r>
      <w:r>
        <w:rPr/>
        <w:t>«Таблица 2. Размеры окладов работников государственных учреждений, осуществляющих профессиональную деятельность по общеотраслевым профессиям рабочих</w:t>
      </w:r>
    </w:p>
    <w:p>
      <w:pPr>
        <w:pStyle w:val="Normal"/>
        <w:tabs>
          <w:tab w:val="clear" w:pos="708"/>
          <w:tab w:val="left" w:pos="566" w:leader="none"/>
        </w:tabs>
        <w:ind w:firstLine="720"/>
        <w:jc w:val="center"/>
        <w:rPr/>
      </w:pPr>
      <w:r>
        <w:rPr/>
      </w:r>
    </w:p>
    <w:tbl>
      <w:tblPr>
        <w:tblW w:w="9910" w:type="dxa"/>
        <w:jc w:val="left"/>
        <w:tblInd w:w="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"/>
        <w:gridCol w:w="7329"/>
        <w:gridCol w:w="1953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>Разряд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/>
              <w:t>Размер оклада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1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1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>622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2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2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>6846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3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3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>7159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4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4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>7783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5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5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>871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6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6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>933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7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7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>9649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8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8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>995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" w:name="Par71"/>
      <w:bookmarkStart w:id="2" w:name="Par71"/>
      <w:bookmarkEnd w:id="2"/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99"/>
      <w:bookmarkEnd w:id="3"/>
      <w:r>
        <w:rPr/>
        <w:t>&lt;*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установлении условий оплаты труда работникам применяются повышающие коэффициенты к окладам (должностным окладам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сональный повышающий коэффициент к окладу (должностному окла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ающий коэффициент к окладу (должностному окладу)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ающий коэффициент к окладу (должностному окладу) за работу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о введении соответствующих повышающих коэффициентов принимается в отношении работников, работающих в муниципальном учреждении, руководителем муниципального  учреждения с учетом обеспечения указанных выплат финансовыми средствами. Размер выплат по повышающему коэффициенту к окладу (должностному окладу) определяется путем умножения размера оклада (должностного оклада) по должности на повышающий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ыплаты по повышающему коэффициенту к окладу (должностному окладу) носят стимулирующи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вышающие коэффициенты к окладам (должностным окладам) устанавливаю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менение повышающих коэффициентов не образует новый оклад (должностной оклад) и не учитывается при начислении иных стимулирующих и компенсационных выплат, устанавливаемых в процентном отношении к окладу (должностному окладу), за исключением повышающего коэффициента за работу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ерсональный повышающий коэффициент к окладу (должностному окладу) устанавливается работнику, занимающему должность служащего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муниципальном учреждении и других факторов в соответствии с критериями оценки, разработанными в муниципаль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установлении персонального повышающего коэффициента к окладу (должностному окладу) и его размерах принимается руководителем муниципального учреждения персонально в отношении конкретного работника, работающего в муниципальном учреждении. Рекомендуемый размер персонального повышающего коэффициента - до 3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вышающий коэффициент к окладу (должностному окладу) за выслугу лет рекомендуется устанавливать в зависимости от общего количества лет, проработанных в муниципальных учреждениях соответствующей отра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выслуге лет от 1 года до 3 лет - 0,0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выслуге лет от 3 лет до 5 лет - 0,1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выслуге лет от 5 лет до 10 лет - 0,1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выслуге лет свыше 10 лет - 0,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вышающий коэффициент к окладу (должностному окладу) за работу в сельской местности устанавливается работникам муниципальных учреждений по общеотраслевым должностям служащих в соответствии с Перечнем должностей работников государственных учреждений Курганской области, расположенных в сельской местности и в рабочих поселках (поселках городского типа), которым устанавливается повышенный на 25 процентов размер тарифных ставок, окладов (должностных окладов) за работу в сельской местности, утвержденным Постановлением Администрации (Правительства) Курганской области от 8 июня 2007 года № 240 «Об утверждении Перечня должностей работников государственных учреждений Курганской области, расположенных в сельской местности и в рабочих поселках (поселках городского типа), которым устанавливается повышенный на 25 процентов размер тарифных ставок, окладов (должностных окладов) за работу в сельской мест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азмер повышающего коэффициента за работу в сельской местности - 0.2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С учетом условий труда работникам муниципальных учреждений по общеотраслевым должностям служащих устанавливаются выплаты компенсационного характера, предусмотренные </w:t>
      </w:r>
      <w:hyperlink w:anchor="Par529">
        <w:r>
          <w:rPr>
            <w:rStyle w:val="InternetLink"/>
          </w:rPr>
          <w:t>разделом IV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Работникам муниципальных учреждений по общеотраслевым должностям служащих устанавливаются стимулирующие выплаты, предусмотренные </w:t>
      </w:r>
      <w:hyperlink w:anchor="Par565">
        <w:r>
          <w:rPr>
            <w:rStyle w:val="InternetLink"/>
          </w:rPr>
          <w:t>разделом V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II. ПОРЯДОК И УСЛОВИЯ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БОТНИКОВ, ОСУЩЕСТВЛЯЮЩИХ ПРОФЕССИОНАЛЬНУ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ЯТЕЛЬНОСТЬ ПО ПРОФЕССИЯМ РАБОЧ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Размеры окладов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 согласно </w:t>
      </w:r>
      <w:hyperlink w:anchor="Par433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ind w:firstLine="720"/>
        <w:jc w:val="center"/>
        <w:rPr/>
      </w:pPr>
      <w:bookmarkStart w:id="4" w:name="Par433"/>
      <w:bookmarkEnd w:id="4"/>
      <w:r>
        <w:rPr/>
        <w:t>«Таблица 2. Размеры окладов работников государственных учреждений, осуществляющих профессиональную деятельность по общеотраслевым профессиям рабочих</w:t>
      </w:r>
    </w:p>
    <w:p>
      <w:pPr>
        <w:pStyle w:val="Normal"/>
        <w:tabs>
          <w:tab w:val="clear" w:pos="708"/>
          <w:tab w:val="left" w:pos="566" w:leader="none"/>
        </w:tabs>
        <w:ind w:firstLine="720"/>
        <w:jc w:val="center"/>
        <w:rPr/>
      </w:pPr>
      <w:r>
        <w:rPr/>
      </w:r>
    </w:p>
    <w:tbl>
      <w:tblPr>
        <w:tblW w:w="9910" w:type="dxa"/>
        <w:jc w:val="left"/>
        <w:tblInd w:w="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"/>
        <w:gridCol w:w="7329"/>
        <w:gridCol w:w="1953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>Разряд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/>
              <w:t>Размер оклада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1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1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>622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2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2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>6846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3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3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>7159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4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4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>7783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5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5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>871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6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6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>933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7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7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>9649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8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/>
              <w:t>8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19"/>
              <w:jc w:val="center"/>
              <w:rPr/>
            </w:pPr>
            <w:r>
              <w:rPr/>
              <w:t>9957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rPr>
          <w:color w:val="000000"/>
          <w:highlight w:val="white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»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оложением об оплате и стимулировании труда работников муниципальных учреждений может быть предусмотрено установление рабочим повышающих коэффициентов к окла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сональный повышающий коэффициент к окла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ающий коэффициент к окладу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о введении соответствующих повышающих коэффициентов принимается с учетом обеспечения указанных выплат финансовыми средствами руководителем муниципального учреждения в отношении работников, работающих в муниципаль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азмер выплат по повышающему коэффициенту к окладу определяется путем умножения размера оклада рабочего на повышающий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Выплаты по повышающему коэффициенту к окладу носят стимулирующи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именение повышающих коэффициентов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ерсональный повышающий коэффициент к окладу устанавливается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муниципальном учреждении и других факторов, в соответствии с критериями оценки, разработанными в муниципаль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Решение об установлении персонального повышающего коэффициента к окладу и его размерах принимается руководителем муниципального учреждения персонально в отношении конкретного работника, работающего в муниципальном учреждении. Рекомендуемый размер персонального повышающего коэффициента - до 3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Повышающий коэффициент к окладу за выслугу лет рекомендуется устанавливать в зависимости от общего количества лет, проработанных в муниципальных учреждениях соответствующей отра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выслуге лет от 1 года до 3 лет - 0,0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выслуге лет от 3 лет до 5 лет - 0,1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выслуге лет от 5 до 10 - 0,1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выслуге лет свыше 10 лет - 0,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оложением об оплате и стимулировании труда работников муниципального учреждения может быть предусмотрено установление рабочим повышающих коэффициентов к окладу за выполнение важных (особо важных) и ответственных (особо ответственных) работ. Указанный коэффициент устанавливается к окладам рабочих, тарифицированных не ниже 6 разряда ЕТКС, при выполнении важных (особо важных) и ответственных (особо ответственных работ).</w:t>
      </w:r>
    </w:p>
    <w:p>
      <w:pPr>
        <w:pStyle w:val="Normal"/>
        <w:widowControl w:val="false"/>
        <w:autoSpaceDE w:val="false"/>
        <w:ind w:firstLine="567"/>
        <w:rPr/>
      </w:pPr>
      <w:r>
        <w:rPr/>
        <w:t>31 Повышающий коэффициент за выполнение важных (особо важных) и ответственных (особо ответственных) работ устанавливается на срок выполнения указанных работ, но не более 1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2. При введении новых систем оплаты труда повышающий коэффициент к окладу за выполнение важных (особо важных) и ответственных (особо ответственных) работ устанавливается всем рабочим муниципального учреждения, тарифицированным по 9 - 12 разрядам тарифной сетки по оплате труда работников государственных учреждений Курганской области, в соответствии с Постановлением Правительства Курганской области от 12 декабря 2017 года № 447 "О повышении заработной платы работников государственных учреждений Курганской област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е размеры повыш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коэффициентов за выполнение важ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(особо важных) и ответ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(особо ответственных) работ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0"/>
        <w:gridCol w:w="1920"/>
      </w:tblGrid>
      <w:tr>
        <w:trPr>
          <w:trHeight w:val="6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в соответствии с тарифной сеткой по оплате труда работников муниципальных учреждений Курган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вышающего коэффициента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разря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й разря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й разря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разря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одителям автомобилей, прошедшим подготовку или переподготовку в учебном заведении по утвержденным единым программам и имеющим водительское удостоверение с отметками "B", "C" и "E", либо "D" и "E", или только "D", устанавливается повышающий коэффициент за классность в размере 0,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ителям автомобилей, имеющим отметки в водительском удостоверении "B", "C", "D" и "E", устанавливается повышающий коэффициент за классность в размере 0,2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С учетом условий труда рабочим устанавливаются выплаты компенсационного характера, предусмотренные разделом IV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Рабочим устанавливаются стимулирующие выплаты, предусмотренные </w:t>
      </w:r>
      <w:hyperlink w:anchor="Par565">
        <w:r>
          <w:rPr>
            <w:rStyle w:val="InternetLink"/>
          </w:rPr>
          <w:t>разделом V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5" w:name="Par529"/>
      <w:bookmarkStart w:id="6" w:name="Par529"/>
      <w:bookmarkEnd w:id="6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V. ПОРЯДОК И УСЛОВИЯ У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ЫПЛАТ КОМПЕНСАЦИО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Выплаты компенсационного характера, размеры и условия их установления работникам муниципальных учреждений по общеотраслевым должностям служащих и профессиям рабочих устанавливаются коллективными договорами, локальными нормативными актами в соответствии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Выплаты компенсационного характера устанавливаются на основе Перечня видов выплат компенсационного характера, утвержденного Приказом Министерства здравоохранения и социального развития Российской Федерации от 29 декабря 2007 года N 822 "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" (далее - Перечень видов выплат компенсационного характ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еречнем видов выплат компенсационного характера работникам могут быть установлены следующие виды выплат компенсацио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ы работникам, занятым на тяжелых работах, работах с вредными, опасными и иными особ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ы за работу в местностях с особыми климатическими условиями (районный коэффици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Коэффициент за работу в местностях с особыми климатическими условиями (районный коэффициент) в Курганской области применяется в размере 0,15 к общей сумме начисленной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доплаты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менее одинарной дневной или часовой части оклада (должностного оклада) сверх оклада (должностного оклада) за каждый день или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менее двойной дневной или часовой части оклада (должностного оклада) за каждый день или час работы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статьей 152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доплаты составляет 35 процентов части оклада (должностного оклада) за час работы в ноч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Водители автомобилей при работе на двух и более видах автомобилей (легковом, грузовом, автобусе и т.д.), а также при выполнении всего комплекса работ по ремонту и техническому обслуживанию автомобиля при отсутствии в государственном учреждении специализированной службы технического обслуживания тарифицируются на один разряд выш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Водителям автомобилей за ненормированный рабочий день выплачивается надбавка в размере 25 процентов от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Выплаты компенсационного характера, установленные в процентном отношении к окладу (должностному окладу), рассчитываются от оклада (должностного оклада) без учета повышающих коэффици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7" w:name="Par565"/>
      <w:bookmarkEnd w:id="7"/>
      <w:r>
        <w:rPr>
          <w:b/>
        </w:rPr>
        <w:t>РАЗДЕЛ V. ПОРЯДОК И УСЛО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ТАНОВЛЕНИЯ ВЫПЛАТ СТИМУЛИРУЮЩЕ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Перечень выплат стимулирующего характера устанавливается в соответствии с </w:t>
      </w:r>
      <w:hyperlink r:id="rId4">
        <w:r>
          <w:rPr>
            <w:rStyle w:val="InternetLink"/>
          </w:rPr>
          <w:t>Перечнем</w:t>
        </w:r>
      </w:hyperlink>
      <w:r>
        <w:rPr/>
        <w:t xml:space="preserve"> видов выплат стимулирующего характера, утвержденным Приказом Министерства здравоохранения и социального развития Российской Федерации от 29 декабря 2007 года N 818 "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идов выплат стимулирующего характера в этих учрежд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еречнем видов выплат стимулирующего характера работникам могут быть установлены следующие виды выплат стимулирующе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ы за качество выполняем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ы за стаж непрерывной работы,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миальные выплаты по итога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ощрения работников за выполненную работу рекомендуется устанавливать следующие выплаты стимулирующе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мия по итогам работы (за квартал, полугодие, 9 месяцев,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мия за образцовое качество выполняем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мия за выполнение особо важных и сроч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мия за интенсивность и высокие результаты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стимулирующего характера производятся по решению руководителя муниципального учреждения в пределах бюджетных ассигнований на оплату труд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выплаты стимулирующего характера может определяться как в процентах к окладу (должностному окладу) работника, так и в абсолютном размере. Максимальный размер выплат стимулирующего характера не огранич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рование работников осуществляется на основе положения о премировании, утверждаемого локальным нормативным акто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размеров выплат стимулирующего характера рекомендуется учит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пешное и добросовестное исполнение работником своих обязанностей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порученной работы, связанной с обеспечением рабоче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выполнении особо важных работ и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Премию за интенсивность и высокие результаты работы рекомендуется выплачивать работникам единовременно за интенсивность и высокие результаты работы. При премировании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тенсивность и напряженность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VI. ПОРЯДОК И УСЛОВИЯ ВЫПЛАТЫ МАТЕРИАЛЬНОЙ ПОМОЩ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Администрации Альменевского </w:t>
      </w:r>
    </w:p>
    <w:p>
      <w:pPr>
        <w:pStyle w:val="Normal"/>
        <w:rPr/>
      </w:pPr>
      <w:r>
        <w:rPr/>
        <w:t>муниципального округа  Курганской области                                           С.А. Вол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55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jc w:val="center"/>
    </w:pPr>
    <w:rPr>
      <w:b/>
      <w:cap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FA01962F5DAFC5C7F836622F35842A13412775EFF1DC024C28B134DBEFAAEA4428403D8E3E3FCD2p5M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30:00Z</dcterms:created>
  <dc:creator>Paradise</dc:creator>
  <dc:description/>
  <cp:keywords/>
  <dc:language>en-US</dc:language>
  <cp:lastModifiedBy>GULNARA-PC</cp:lastModifiedBy>
  <cp:lastPrinted>2024-11-21T14:30:00Z</cp:lastPrinted>
  <dcterms:modified xsi:type="dcterms:W3CDTF">2024-11-21T09:32:00Z</dcterms:modified>
  <cp:revision>29</cp:revision>
  <dc:subject/>
  <dc:title/>
</cp:coreProperties>
</file>