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токол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по проекту решения Думы Альменевского муниципального округа Курганской области «О внесении изменений и дополнений в Устав </w:t>
      </w:r>
    </w:p>
    <w:p>
      <w:pPr>
        <w:pStyle w:val="311"/>
        <w:rPr/>
      </w:pPr>
      <w:r>
        <w:rPr>
          <w:sz w:val="24"/>
          <w:szCs w:val="24"/>
        </w:rPr>
        <w:t>Альменевского муниципального округа Курганской области»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 9 октября 2024 года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кабинет № 47 Администрации Альменевского муниципального округа Курганской области (зал заседаний)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начало в 10.00 час., окончание в 11.00  час.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утствуют:</w:t>
      </w:r>
      <w:r>
        <w:rPr>
          <w:sz w:val="24"/>
          <w:szCs w:val="24"/>
        </w:rPr>
        <w:t xml:space="preserve"> заместители Главы Альменевского муниципального округа Курганской области, начальники отделов Администрации Альменевского муниципального округа Курганской области, члены рабочей группы по подготовке и проведению публичных слушаний, граждане Альменевского муниципального округа Курганской области.</w:t>
      </w:r>
    </w:p>
    <w:p>
      <w:pPr>
        <w:pStyle w:val="31"/>
        <w:ind w:hanging="0"/>
        <w:jc w:val="both"/>
        <w:rPr>
          <w:sz w:val="24"/>
        </w:rPr>
      </w:pPr>
      <w:r>
        <w:rPr>
          <w:sz w:val="24"/>
        </w:rPr>
        <w:t>На публичных слушаниях присутствует 19 человек.</w:t>
      </w:r>
    </w:p>
    <w:p>
      <w:pPr>
        <w:pStyle w:val="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ет на публичных слушаниях </w:t>
      </w:r>
      <w:r>
        <w:rPr>
          <w:sz w:val="24"/>
          <w:szCs w:val="24"/>
        </w:rPr>
        <w:t>заместитель председателя Думы Альменевского муниципального округа Курганской области А.И. Бабикова, секретарь публичных слушаний Т.Г. Сунагатуллина.</w:t>
      </w:r>
    </w:p>
    <w:p>
      <w:pPr>
        <w:pStyle w:val="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ступительное слово заместителя председателя Думы Альменевского муниципального округа Курганской области А.И. Бабиковой.</w:t>
      </w:r>
    </w:p>
    <w:p>
      <w:pPr>
        <w:pStyle w:val="311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екте решения Думы Альменевского муниципального округа Курганской области «О внесении изменений и дополнений в Устав Альменевского муниципального округа Курганской области».</w:t>
      </w:r>
    </w:p>
    <w:p>
      <w:pPr>
        <w:pStyle w:val="3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3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 xml:space="preserve">Здравствуйте, уважаемые участники публичных слушаний!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На основании Федерального закона от 6 октября 2003 года «Об общих принципах организации местного самоуправления в Российской Федерации», письма Министерства юстиции РФ по Курганской области, сегодня 9 октября 2024 года проводятся публичные слушания по проекту решения Думы Альменевского муниципального округа Курганской области «О внесении изменений и дополнений в Устав Альменевского муниципального округа Курганской области». </w:t>
      </w:r>
    </w:p>
    <w:p>
      <w:pPr>
        <w:pStyle w:val="31"/>
        <w:jc w:val="both"/>
        <w:rPr/>
      </w:pPr>
      <w:r>
        <w:rPr>
          <w:sz w:val="24"/>
          <w:szCs w:val="24"/>
        </w:rPr>
        <w:t>Определяется следующий порядок проведения публичных слушаний: основной докладчик Г.Н. Фахретдинова – начальник юридического отдела Администрации Альменевского муниципального округа Курганской области «О проекте решения Думы Альменевского муниципального округа Курганской области «О внесении изменений и дополнений в Устав Альменевского муниципального округа Курганской области»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осле выступления любой из участников публичных слушаний имеет право задать вопросы к докладчику. Вопросы могут быть заданы как в устной, так и в письменной форме. Вопросы в письменной форме предоставляются секретарю публичных слушаний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выступления:  не более 10 минут на одно выступление. 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ово для выступления предоставляется основному докладчику Г.Н. Фахретдиновой – начальнику юридического отдела Администрации Альменевского муниципального округа Курган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>Вопросы к докладчику. Вопросов нет.</w:t>
      </w:r>
    </w:p>
    <w:p>
      <w:pPr>
        <w:pStyle w:val="31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ответы</w:t>
      </w:r>
    </w:p>
    <w:p>
      <w:pPr>
        <w:pStyle w:val="3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>Есть еще вопросы к докладчику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ов нет. Есть ли еще желающие выступить? Желающих выступить – нет.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>По итогам публичных слушаний нам необходимо принять заключение. Слово для зачтения заключения предоставляется Г.Н. Фахретдиновой – начальнику юридического отдела Администрации Альменевского муниципального округа Курганской области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Фахретдинова Г.Н.:</w:t>
      </w:r>
      <w:r>
        <w:rPr>
          <w:sz w:val="24"/>
          <w:szCs w:val="24"/>
        </w:rPr>
        <w:t xml:space="preserve"> озвучила заключение публичных слушаний (прилагается)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 xml:space="preserve">Заключение принимается путем открытого голосования. Кто за принятие заключения в предложенной редакции прошу голосовать. </w:t>
      </w:r>
    </w:p>
    <w:p>
      <w:pPr>
        <w:pStyle w:val="31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«за» –  19 человек</w:t>
      </w:r>
    </w:p>
    <w:p>
      <w:pPr>
        <w:pStyle w:val="3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«против» – 0 </w:t>
      </w:r>
    </w:p>
    <w:p>
      <w:pPr>
        <w:pStyle w:val="3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«воздержавшихся» – 0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убличных слушаний приня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 xml:space="preserve">Бабикова А.И.: </w:t>
      </w:r>
      <w:r>
        <w:rPr>
          <w:sz w:val="24"/>
          <w:szCs w:val="24"/>
        </w:rPr>
        <w:t xml:space="preserve">Принятое заключение подлежит обязательному опубликованию в соответствии с Уставом Альменевского муниципального округа Курганской области в срок не позднее 10 дней со дня принятия. </w:t>
      </w:r>
    </w:p>
    <w:p>
      <w:pPr>
        <w:pStyle w:val="31"/>
        <w:jc w:val="both"/>
        <w:rPr/>
      </w:pPr>
      <w:r>
        <w:rPr>
          <w:sz w:val="24"/>
          <w:szCs w:val="24"/>
        </w:rPr>
        <w:t>По итогам публичных слушаний будет принято решение Думы Альменевского муниципального округа Курганской области.</w:t>
      </w:r>
    </w:p>
    <w:p>
      <w:pPr>
        <w:pStyle w:val="3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бличные слушания по проекту решения Думы Альменевского муниципального округа Курганской области «О внесении изменений и дополнений в Устав Альменевского муниципального округа Курганской области» считаются закрытыми. Благодарю всех за участие в публичных слушаниях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ab/>
        <w:tab/>
        <w:tab/>
        <w:tab/>
        <w:t xml:space="preserve">                    А.И. Бабикова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         Т.Г. Сунагатуллина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1945</wp:posOffset>
              </wp:positionH>
              <wp:positionV relativeFrom="paragraph">
                <wp:posOffset>635</wp:posOffset>
              </wp:positionV>
              <wp:extent cx="52768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pt;mso-wrap-distance-left:0pt;mso-wrap-distance-right:0pt;mso-wrap-distance-top:0pt;mso-wrap-distance-bottom:0pt;margin-top:0.05pt;mso-position-vertical-relative:text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180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pacing w:before="120" w:after="120"/>
      <w:ind w:left="0" w:right="0" w:hanging="0"/>
      <w:jc w:val="center"/>
    </w:pPr>
    <w:rPr>
      <w:rFonts w:cs="Arial"/>
      <w:b/>
      <w:bCs/>
      <w:kern w:val="2"/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jc w:val="left"/>
    </w:pPr>
    <w:rPr>
      <w:sz w:val="26"/>
    </w:rPr>
  </w:style>
  <w:style w:type="paragraph" w:styleId="31">
    <w:name w:val="Основной текст с отступом 31"/>
    <w:basedOn w:val="Normal"/>
    <w:qFormat/>
    <w:pPr>
      <w:jc w:val="left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left="0" w:right="0" w:hanging="0"/>
    </w:pPr>
    <w:rPr>
      <w:rFonts w:ascii="Arial" w:hAnsi="Arial" w:cs="Arial"/>
      <w:sz w:val="23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b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7:00Z</dcterms:created>
  <dc:creator>Николаев</dc:creator>
  <dc:description/>
  <cp:keywords/>
  <dc:language>en-US</dc:language>
  <cp:lastModifiedBy>Пользователь</cp:lastModifiedBy>
  <cp:lastPrinted>2023-12-05T08:28:00Z</cp:lastPrinted>
  <dcterms:modified xsi:type="dcterms:W3CDTF">2024-10-09T06:47:00Z</dcterms:modified>
  <cp:revision>2</cp:revision>
  <dc:subject>П О Р Я Д О К</dc:subject>
  <dc:title>Заседание №23</dc:title>
</cp:coreProperties>
</file>