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Танрыкулово, улица Олимпийская, владение 12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/>
        <w:t>нежилое здание, назначение: нежилое, площадь 1104,4 кв.м., кадастровый номер 45:01:010803:349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Танрыкулово, улица Олимпийская, владение 12, одновременно с земельным участком, площадью 3373 кв.м., кадастровый номер 45:01:010803:782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Альменевский район, с. Танрыкулово, ул. Олимпийская, 12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регистрации № 45:01:010803:349-45/051/2023-3 от 05.12.2023 г. и № 45:01:010803:782-45/051/2023-1 от 14.12.2023 г. соответственно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аукциона, на основании протокола аукционной комиссии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ЗДАНИЯ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дания - 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емельного участка - _______________ (_________________)  рублей ___ копеек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8. АДРЕСА, РЕКВИЗИТ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здание, назначение: нежилое, площадь 1104,4 кв.м., кадастровый номер 45:01:010803:349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Танрыкулово, улица Олимпийская, владение 12, одновременно с земельным участком, площадью 3373 кв.м., кадастровый номер 45:01:010803:782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Альменевский район, с. Танрыкулово, ул. Олимпийская, 12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6T12:30:00Z</dcterms:modified>
  <cp:revision>162</cp:revision>
  <dc:subject/>
  <dc:title>Согласовано:                                                                               Утверждаю:</dc:title>
</cp:coreProperties>
</file>