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;Times New Roman"/>
          <w:sz w:val="20"/>
          <w:lang w:eastAsia="hi-IN" w:bidi="hi-IN"/>
        </w:rPr>
        <w:t>Приложение 2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муниципальный округ Альменевский, село Юламаново, улица Советская, здание 45/1</w:t>
      </w:r>
    </w:p>
    <w:p>
      <w:pPr>
        <w:pStyle w:val="Normal"/>
        <w:autoSpaceDE w:val="false"/>
        <w:spacing w:before="0" w:after="0"/>
        <w:jc w:val="center"/>
        <w:rPr>
          <w:rFonts w:eastAsia="Andale Sans UI;Arial Unicode MS"/>
          <w:b/>
          <w:b/>
          <w:bCs/>
          <w:kern w:val="2"/>
          <w:sz w:val="21"/>
          <w:szCs w:val="21"/>
          <w:lang w:val="zxx" w:eastAsia="zxx"/>
        </w:rPr>
      </w:pPr>
      <w:r>
        <w:rPr>
          <w:rFonts w:eastAsia="Andale Sans UI;Arial Unicode MS"/>
          <w:b/>
          <w:bCs/>
          <w:kern w:val="2"/>
          <w:sz w:val="21"/>
          <w:szCs w:val="21"/>
          <w:lang w:val="zxx" w:eastAsia="zxx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ОЕКТ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купли - продажи муниципального имущества</w:t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                                                       ____________ 20___ год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b/>
          <w:b/>
          <w:color w:val="000000"/>
          <w:spacing w:val="-4"/>
        </w:rPr>
      </w:pPr>
      <w:r>
        <w:rPr>
          <w:b/>
          <w:color w:val="000000"/>
        </w:rPr>
        <w:t>Администрация Альменевского муниципального округ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  <w:r>
        <w:rPr>
          <w:color w:val="000000"/>
        </w:rPr>
        <w:t xml:space="preserve"> в лице Главы Альменевского муниципального округа Курганской области _______________________, действующего на основании Устава Альменевского муниципального округа Курганской области, именуемая в дальнейше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Продавец</w:t>
      </w:r>
      <w:r>
        <w:rPr>
          <w:color w:val="000000"/>
          <w:spacing w:val="-4"/>
        </w:rPr>
        <w:t xml:space="preserve">», с одной стороны, и </w:t>
      </w:r>
      <w:r>
        <w:rPr>
          <w:b/>
          <w:color w:val="000000"/>
          <w:spacing w:val="-4"/>
        </w:rPr>
        <w:t>__________________________________</w:t>
      </w:r>
      <w:r>
        <w:rPr>
          <w:color w:val="000000"/>
          <w:spacing w:val="-3"/>
        </w:rPr>
        <w:t>, именуемый в дальнейшем "</w:t>
      </w:r>
      <w:r>
        <w:rPr>
          <w:b/>
          <w:color w:val="000000"/>
          <w:spacing w:val="-3"/>
        </w:rPr>
        <w:t>Покупатель</w:t>
      </w:r>
      <w:r>
        <w:rPr>
          <w:color w:val="000000"/>
          <w:spacing w:val="-3"/>
        </w:rPr>
        <w:t xml:space="preserve">", с другой стороны, вместе именуемые «Стороны», заключили </w:t>
      </w:r>
      <w:r>
        <w:rPr>
          <w:color w:val="000000"/>
          <w:spacing w:val="-4"/>
        </w:rPr>
        <w:t>настоящий Договор о нижеследующем: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1. Продавец передает в собственность Покупателя, а Покупатель принимает </w:t>
      </w:r>
      <w:bookmarkStart w:id="0" w:name="_Hlk140654668"/>
      <w:r>
        <w:rPr/>
        <w:t>нежилое здание, назначение: нежилое, 1979 год завершения строительства, площадь 193,8 кв.м., кадастровый номером 45:01:011004:291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Юламаново, улица Советская, здание 45/1, одновременно с земельным участком, площадь 1274 кв.м., с кадастровым номером 45:01:011004:675, категория земель: земли населенных пунктов, вид разрешенного использования: складские площадки, адрес (местоположение) объекта: Российская Федерация, Курганская область, Альменевский район, с. Юламаново, ул. Советская, 45/1 (далее – «Имущество»)</w:t>
      </w:r>
      <w:bookmarkEnd w:id="0"/>
      <w:r>
        <w:rPr/>
        <w:t>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ы записи регистрации № 45:01:011004:291-45/051/2024-3 от 21.03.2024 г. и № 45:01:011004:675-45/051/2024-7 от 24.05.2024 г. соответственно. </w:t>
      </w:r>
    </w:p>
    <w:p>
      <w:pPr>
        <w:pStyle w:val="Normal"/>
        <w:spacing w:before="60" w:after="0"/>
        <w:ind w:firstLine="284"/>
        <w:rPr/>
      </w:pPr>
      <w:r>
        <w:rPr/>
        <w:t>1.3. Настоящий договор заключен с Покупателем, как с победителем аукциона, на основании протокола аукционной комиссии от ______________ 20____ года, №____.</w:t>
      </w:r>
    </w:p>
    <w:p>
      <w:pPr>
        <w:pStyle w:val="Normal"/>
        <w:spacing w:before="60" w:after="0"/>
        <w:ind w:firstLine="284"/>
        <w:rPr/>
      </w:pPr>
      <w:r>
        <w:rPr/>
        <w:t>1.4. На момент совершения договора Покупателю известно техническое состояние объектов недвижимого имущества. Претензий к техническому состоянию у Покупателя не имеется.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1.5. Продавец гарантирует, что до заключения настоящего Договора Имущество не продано, не заложено, не находится под арестом и свободно от любых прав третьих лиц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2. ПРОДАЖНАЯ СТОИМОСТЬ ЗДАНИЯ И ПОРЯДОК РАСЧЕТОВ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1. Продажная стоимость Имущества определена по результатам _________________ и составляет: _________________ (___________________)  рублей ___ копеек, в том числе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дания - _______________ (___________________)  рублей ___ копеек, в том числе НДС в размере _________________ (___________________)  рублей ___ копеек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тоимость земельного участка - _______________ (_________________)  рублей ___ копеек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2. Сумма задатка в размере _________ (__________________) рублей __ копеек, засчитывается в сумму цены продажи Имущества и признается первоначальным платежом, внесённым на момент заключения Договор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3. За вычетом суммы задатка Покупатель в течение 10 (десяти) дней с даты подписания настоящего Договора оплачивает оставшуюся сумму цены продажи имущества составляющую ________________ (__________) рублей _____ копеек путём перечисления денежных средств платежным поручением на расчётный счёт продавца указанный в п. 8 настоящего договора. Моментом оплаты является поступление средств на указанный расчётный счёт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4. Документом, подтверждающим поступление оплаты от продажи Имущества на счет продавца, является выписка с этого счета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2.5. Расходы по оформлению перехода права собственности на Имущество в полном объёме несёт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3. ОБЯЗАННОСТИ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Продавец обязуется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1.1. Передать Имущество Покупателю не позднее 5 (пяти) дней после исполнения Покупателем обязательств по оплате в соответствии с п. 2.3. настоящего договора по Акту приема-передачи (Приложение 1 к договору).</w:t>
      </w:r>
    </w:p>
    <w:p>
      <w:pPr>
        <w:pStyle w:val="Normal"/>
        <w:spacing w:before="0" w:after="0"/>
        <w:ind w:firstLine="720"/>
        <w:rPr>
          <w:rFonts w:eastAsia="Calibri"/>
          <w:b/>
          <w:b/>
        </w:rPr>
      </w:pPr>
      <w:r>
        <w:rPr>
          <w:rFonts w:eastAsia="Calibri"/>
        </w:rPr>
        <w:t xml:space="preserve">3.1.2. С момента подписания настоящего договора и до момента регистрации перехода права собственности на Имущество не распоряжаться Имуществом без согласия Покупателя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b/>
        </w:rPr>
        <w:t>3.2. Покупатель обязуется: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1. Оплатить оставшуюся сумму цены продажи Имущества, указанную в п. 2.3. настоящего договора, в порядке и сроки, установленные разделом 2 настоящего договора, а в случае нарушения условий п. 5.2. настоящего договора оплатить пени за каждый день просрочки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 xml:space="preserve">3.2.2. Принять Имущество по Акту приема-передачи в сроки, предусмотренные п. 3.1.1. настоящего договора.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2.3. Нести риск случайной гибели или случайного повреждения имущества с момента подписания договора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3.3. Стороны обязаны:</w:t>
      </w:r>
    </w:p>
    <w:p>
      <w:pPr>
        <w:pStyle w:val="Normal"/>
        <w:spacing w:before="0" w:after="0"/>
        <w:ind w:firstLine="720"/>
        <w:rPr>
          <w:rFonts w:eastAsia="Calibri"/>
        </w:rPr>
      </w:pPr>
      <w:r>
        <w:rPr>
          <w:rFonts w:eastAsia="Calibri"/>
        </w:rPr>
        <w:t xml:space="preserve">3.3.1. После полного проведения Покупателем расчетов по настоящему договору в течении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 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4. ВОЗНИКНОВЕНИЕ ПРАВА СОБСТВЕННОСТИ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color w:val="000000"/>
        </w:rPr>
        <w:t>4.1.  Право собственности на Имущество переходит к Покупателю с момента регистрации перехода права собственности в Едином государственном реестре прав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spacing w:before="120" w:after="0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ОТВЕТСТВЕННОСТЬ СТОРОН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2. В случае неоплаты Покупателем оставшейся суммы цены продажи Имущества, указанной в пункте 2.3. настоящего договора,</w:t>
      </w:r>
      <w:r>
        <w:rPr/>
        <w:t xml:space="preserve"> </w:t>
      </w:r>
      <w:r>
        <w:rPr>
          <w:rFonts w:eastAsia="Calibri"/>
        </w:rPr>
        <w:t>в течение 10 (десяти) дней после установленного срока оплаты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 (вручение под подпись либо почтовым отправлением с уведомлением), и задаток Покупателю не возвращается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3. 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4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5.5. Риск случайной гибели или случайного повреждения Объекта до момента подписания Акта приема-передачи несет Продавец, а с момента подписания Акта приема-передачи - Покупатель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 xml:space="preserve">6.  ПОРЯДОК РАЗРЕШЕНИЯ СПОРОВ 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1. В случае возникновения разногласий и споров между сторонами по вопросам, предусмотренным настоящим договором или в связи с ним, стороны примут все меры к разрешению их путем переговоров между собой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6.2. По все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720"/>
        <w:jc w:val="center"/>
        <w:rPr>
          <w:rFonts w:eastAsia="Calibri"/>
        </w:rPr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ЗАКЛЮЧИТЕЛЬНЫЕ ПОЛОЖЕНИЯ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1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2. Настоящий договор вступает в силу со дня его подписания Сторонами и действует до выполнения Сторонами своих обязательств по договору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3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60" w:after="0"/>
        <w:ind w:firstLine="720"/>
        <w:rPr/>
      </w:pPr>
      <w:r>
        <w:rPr>
          <w:rFonts w:eastAsia="Calibri"/>
          <w:b/>
        </w:rPr>
        <w:t>Приложения к Договору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709" w:hanging="0"/>
        <w:jc w:val="left"/>
        <w:rPr/>
      </w:pPr>
      <w:r>
        <w:rPr>
          <w:rFonts w:eastAsia="Calibri"/>
        </w:rPr>
        <w:t>Акт приема-передачи муниципального имущества на _____ л.;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8. АДРЕСА, РЕКВИЗИТЫ И ПОДПИСИ СТОРОН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одавец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:</w:t>
            </w:r>
          </w:p>
        </w:tc>
      </w:tr>
      <w:tr>
        <w:trPr>
          <w:trHeight w:val="449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spacing w:val="2"/>
              </w:rPr>
              <w:t>Администрация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641130, Курганская область, Альменевский район, с. Альменево, пл. Комсомола, 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pacing w:val="2"/>
                <w:highlight w:val="yellow"/>
              </w:rPr>
            </w:pPr>
            <w:r>
              <w:rPr>
                <w:color w:val="000000"/>
                <w:spacing w:val="2"/>
              </w:rPr>
              <w:t>тел. 8 (35242) 9-9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pacing w:val="2"/>
              </w:rPr>
              <w:t>Получатель: УФК по Курганской области (Администрация Альменевского муниципального округа Курганской обла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анк получателя: ОТДЕЛЕНИЕ КУРГАН БАНКА РОССИИ//УФК по Курганской области г. Кург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БИК банка: 01373515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банка: 4010281034537000003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Счет получателя: 0310064300000001430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ИНН: 452409769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ПП: 452401001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pacing w:val="2"/>
              </w:rPr>
              <w:t>КБК: 098 114 02043 14 0000 410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КТМО: 375020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Cs/>
                <w:color w:val="000000"/>
                <w:spacing w:val="-5"/>
                <w:u w:val="single"/>
              </w:rPr>
            </w:pPr>
            <w:r>
              <w:rPr>
                <w:iCs/>
                <w:color w:val="000000"/>
                <w:spacing w:val="-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договору №__</w:t>
      </w:r>
    </w:p>
    <w:p>
      <w:pPr>
        <w:pStyle w:val="Normal"/>
        <w:jc w:val="right"/>
        <w:rPr/>
      </w:pPr>
      <w:r>
        <w:rPr/>
        <w:t>купли-продажи муниципального имущества</w:t>
      </w:r>
    </w:p>
    <w:p>
      <w:pPr>
        <w:pStyle w:val="Normal"/>
        <w:jc w:val="right"/>
        <w:rPr/>
      </w:pPr>
      <w:r>
        <w:rPr/>
        <w:t>от ___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приема-передачи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с. Альменево                                                «__»____________ 20___ года</w:t>
        <w:b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>
          <w:color w:val="000000"/>
          <w:spacing w:val="-3"/>
        </w:rPr>
      </w:pPr>
      <w:r>
        <w:rPr>
          <w:color w:val="000000"/>
          <w:spacing w:val="-3"/>
        </w:rPr>
        <w:t>Во исполнении п 3.1.1. Договора №__ купли-продажи муниципального имущества от ________________20___ г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Администрация Альменевского муниципального округа Курганской области, именуемая в дальнейшем «Продавец</w:t>
      </w:r>
      <w:r>
        <w:rPr>
          <w:color w:val="000000"/>
        </w:rPr>
        <w:t xml:space="preserve">»,  в лице Главы Альменевского муниципального округа Курганской области _____________________, действующего на основании Устава Альменевского муниципального округа Курганской области, передает в собственность, а </w:t>
      </w:r>
      <w:r>
        <w:rPr>
          <w:b/>
          <w:color w:val="000000"/>
        </w:rPr>
        <w:t xml:space="preserve">________________________________________, </w:t>
      </w:r>
      <w:r>
        <w:rPr>
          <w:color w:val="000000"/>
        </w:rPr>
        <w:t>именуемый в дальнейшем «Покупатель»,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нежилое здание, назначение: нежилое, 1979 год завершения строительства, площадь 193,8 кв.м., кадастровый номером 45:01:011004:291, количество этажей 1, в том числе подземных 0, адрес (местоположение) объекта: Российская Федерация, Курганская область, муниципальный округ Альменевский, село Юламаново, улица Советская, здание 45/1, одновременно с земельным участком, площадь 1274 кв.м., с кадастровым номером 45:01:011004:675, категория земель: земли населенных пунктов, вид разрешенного использования: складские площадки, адрес (местоположение) объекта: Российская Федерация, Курганская область, Альменевский район, с. Юламаново, ул. Советская, 45/1 (далее – «Имущество»)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/>
        <w:t xml:space="preserve">Имущество передается в состоянии, известном покупателю на момент передачи.  Претензий к состоянию передаваемого имущества Покупатель не имеет. Продавец не несет ответственности перед Покупателем за скрытые недостатки переданного имущества, выявленные после подписания Сторонами акта приема-передачи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7" w:right="74" w:firstLine="550"/>
        <w:rPr/>
      </w:pPr>
      <w:r>
        <w:rPr>
          <w:b/>
        </w:rPr>
        <w:t>Оплата цены продажи Имущества произведена Покупателем полностью.</w:t>
      </w:r>
    </w:p>
    <w:p>
      <w:pPr>
        <w:pStyle w:val="Normal"/>
        <w:autoSpaceDE w:val="fals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ПЕРЕДАЛ:                                                                ПРИНЯЛ: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>
          <w:trHeight w:val="23" w:hRule="atLeast"/>
        </w:trPr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лава Альмене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униципального округа Курганской област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__</w:t>
            </w:r>
            <w:r>
              <w:rPr>
                <w:iCs/>
                <w:color w:val="000000"/>
                <w:spacing w:val="-4"/>
              </w:rPr>
              <w:t>________/__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  <w:u w:val="single"/>
              </w:rPr>
            </w:pPr>
            <w:r>
              <w:rPr>
                <w:iCs/>
                <w:color w:val="000000"/>
                <w:spacing w:val="-4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  <w:spacing w:val="-5"/>
              </w:rPr>
              <w:t>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iCs/>
                <w:color w:val="000000"/>
                <w:spacing w:val="-4"/>
              </w:rPr>
            </w:pPr>
            <w:r>
              <w:rPr>
                <w:color w:val="000000"/>
              </w:rPr>
              <w:t>__________</w:t>
            </w:r>
            <w:r>
              <w:rPr>
                <w:iCs/>
                <w:color w:val="000000"/>
                <w:spacing w:val="-4"/>
              </w:rPr>
              <w:t>__________/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615" w:leader="underscore"/>
          <w:tab w:val="left" w:pos="5251" w:leader="none"/>
          <w:tab w:val="left" w:pos="7668" w:leader="underscore"/>
        </w:tabs>
        <w:autoSpaceDE w:val="false"/>
        <w:spacing w:before="0" w:after="0"/>
        <w:ind w:left="10" w:hanging="0"/>
        <w:rPr/>
      </w:pPr>
      <w:r>
        <w:rPr>
          <w:color w:val="000000"/>
          <w:spacing w:val="-16"/>
        </w:rPr>
        <w:t xml:space="preserve">    </w:t>
      </w:r>
      <w:r>
        <w:rPr>
          <w:color w:val="000000"/>
          <w:spacing w:val="-16"/>
        </w:rPr>
        <w:t>М.П.</w:t>
      </w: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pacing w:val="-11"/>
        </w:rPr>
        <w:t xml:space="preserve">   М.П.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underscore"/>
          <w:tab w:val="left" w:pos="5251" w:leader="none"/>
          <w:tab w:val="left" w:pos="7498" w:leader="underscore"/>
        </w:tabs>
        <w:autoSpaceDE w:val="false"/>
        <w:spacing w:before="142" w:after="0"/>
        <w:ind w:left="29" w:hanging="0"/>
        <w:rPr/>
      </w:pPr>
      <w:r>
        <w:rPr>
          <w:color w:val="000000"/>
          <w:spacing w:val="-13"/>
        </w:rPr>
        <w:t>«___»__________</w:t>
      </w:r>
      <w:r>
        <w:rPr>
          <w:color w:val="000000"/>
        </w:rPr>
        <w:tab/>
      </w:r>
      <w:r>
        <w:rPr>
          <w:color w:val="000000"/>
          <w:spacing w:val="-6"/>
        </w:rPr>
        <w:t>20___ г.</w:t>
      </w:r>
      <w:r>
        <w:rPr>
          <w:color w:val="000000"/>
        </w:rPr>
        <w:tab/>
      </w:r>
      <w:r>
        <w:rPr>
          <w:color w:val="000000"/>
          <w:spacing w:val="-10"/>
        </w:rPr>
        <w:t>«___»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20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Title"/>
        <w:widowControl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6-17T11:05:00Z</dcterms:modified>
  <cp:revision>159</cp:revision>
  <dc:subject/>
  <dc:title>Согласовано:                                                                               Утверждаю:</dc:title>
</cp:coreProperties>
</file>